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;Calibri" w:cs="Calibri;Calibri"/>
          <w:lang w:eastAsia="zh-CN"/>
        </w:rPr>
        <w:t xml:space="preserve">             </w:t>
      </w:r>
      <w:r>
        <w:rPr>
          <w:sz w:val="32"/>
          <w:szCs w:val="32"/>
          <w:lang w:eastAsia="zh-CN"/>
        </w:rPr>
        <w:t>清理教室志愿服务一小时活动总结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lang w:eastAsia="zh-CN"/>
        </w:rPr>
        <w:t xml:space="preserve"> </w:t>
      </w:r>
      <w:r>
        <w:rPr>
          <w:rFonts w:eastAsia="Calibri;Calibri" w:cs="Calibri;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日，会计学院爱心银行的志愿者们参加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了清扫教室一小时的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当天中午十二点，志愿者们很早就去学校海润楼东门集合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准备清扫教室，每个人都跃跃欲试，迫不及待的想要去清扫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室，志愿者们集合完毕后，分成了几个小组，去到各个教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室，进行各自的教室清扫活动，只见他们分工合作，有扫地的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拖地的、擦桌子的、擦黑板的和负责倒垃圾的，每个环节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看似井然有序，有条不紊。不一会儿，教室就被志愿者们打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扫的干干净净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劳动确实很辛苦，但却是苦中带甜的。</w:t>
      </w:r>
      <w:r>
        <w:rPr>
          <w:sz w:val="28"/>
          <w:szCs w:val="28"/>
          <w:lang w:eastAsia="zh-CN"/>
        </w:rPr>
        <w:t>当志愿者在切身体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验劳动时，才更进一步地融会了这句话的精髓。劳动的感受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劳累时大汗淋漓的感受。这些都不是能从平时的学习与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中所能触摸到的，这种感受是作为一名劳动者内心深处的，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平凡而又殊于一般的感受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4:03Z</dcterms:created>
  <dc:creator>OPPO R9s</dc:creator>
  <dc:description/>
  <dc:language>en-US</dc:language>
  <cp:lastModifiedBy>栾琛琛</cp:lastModifiedBy>
  <cp:revision>0</cp:revision>
  <dc:subject/>
  <dc:title/>
</cp:coreProperties>
</file>