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南湖中心小学活动</w:t>
      </w:r>
      <w:r>
        <w:rPr>
          <w:sz w:val="44"/>
          <w:szCs w:val="44"/>
          <w:lang w:eastAsia="zh-CN"/>
        </w:rPr>
        <w:t>总结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lang w:val="en-US" w:eastAsia="en-US"/>
        </w:rPr>
        <w:drawing>
          <wp:inline distT="0" distB="0" distL="0" distR="0">
            <wp:extent cx="8124825" cy="609600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4825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传递爱心银行青年志愿者的热情爱心，提高志愿者的思想意识，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，日照职业技术学院会计学院爱心银行开展了南湖中心小学活动，早晨</w:t>
      </w:r>
      <w:r>
        <w:rPr>
          <w:sz w:val="28"/>
          <w:szCs w:val="28"/>
        </w:rPr>
        <w:t>8</w:t>
      </w:r>
      <w:r>
        <w:rPr>
          <w:sz w:val="28"/>
          <w:szCs w:val="28"/>
        </w:rPr>
        <w:t>点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，志愿者们便在献血站集合，然后到达南湖中心小学。看到孩子们后，志愿者们便带领小朋友们玩耍，志愿者们和孩子们的脸上都洋溢着开心的笑容。志愿者协会站长和小学校长交谈甚欢，不时地会投入到与孩子们的游戏中去。孩子们为了感谢志愿者们的到来，开心的为志愿者们献舞一曲，志愿者们随后也参与了进去，与孩子们一同跳舞。之后，志愿者们便与南湖中心小学全体人员进行了合影留念。</w:t>
      </w:r>
    </w:p>
    <w:p>
      <w:pPr>
        <w:pStyle w:val="Normal"/>
        <w:ind w:firstLine="560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活动开展的十分顺利，志愿者们为孩子们带来了服务与快乐，同时，孩子们也为志愿者们留下了满足与感动。此次活动使志愿者们如同重新回到小学时光，再次体验到了小时候无忧无虑的欢乐，为小学生们服务，也获得了帮助他人，快乐自己的成长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生命不息，爱心接力，奋斗不止。爱心志愿者活动还在继续，青春还在路上，让我们怀着饱满的热情和真诚的付出来为他人贡献自己的一份力量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</w:t>
      </w:r>
      <w:r>
        <w:rPr>
          <w:rFonts w:ascii="宋体" w:hAnsi="宋体" w:cs="宋体"/>
          <w:sz w:val="28"/>
          <w:szCs w:val="28"/>
        </w:rPr>
        <w:t>爱心银行办公室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1:13:00Z</dcterms:created>
  <dc:creator>Administrator</dc:creator>
  <dc:description/>
  <dc:language>en-US</dc:language>
  <cp:lastModifiedBy>Administrator</cp:lastModifiedBy>
  <dcterms:modified xsi:type="dcterms:W3CDTF">2016-11-28T11:15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