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特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教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学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校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活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动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策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划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b/>
          <w:sz w:val="52"/>
          <w:szCs w:val="52"/>
        </w:rPr>
        <w:t>书</w:t>
      </w:r>
    </w:p>
    <w:p>
      <w:pPr>
        <w:pStyle w:val="Normal"/>
        <w:jc w:val="right"/>
        <w:rPr>
          <w:rFonts w:ascii="宋体;SimSun" w:hAnsi="宋体;SimSun" w:eastAsia="宋体;SimSun" w:cs="宋体;SimSun"/>
          <w:b w:val="false"/>
          <w:b w:val="false"/>
          <w:color w:val="1D1B11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 w:val="false"/>
          <w:color w:val="1D1B11"/>
          <w:sz w:val="28"/>
          <w:szCs w:val="28"/>
          <w:lang w:eastAsia="zh-CN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 w:val="false"/>
          <w:b w:val="false"/>
          <w:color w:val="1D1B11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 w:val="false"/>
          <w:color w:val="1D1B11"/>
          <w:sz w:val="28"/>
          <w:szCs w:val="28"/>
          <w:lang w:eastAsia="zh-CN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 w:val="false"/>
          <w:b w:val="false"/>
          <w:color w:val="1D1B11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 w:val="false"/>
          <w:color w:val="1D1B11"/>
          <w:sz w:val="28"/>
          <w:szCs w:val="28"/>
          <w:lang w:eastAsia="zh-CN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 w:val="false"/>
          <w:b w:val="false"/>
          <w:color w:val="1D1B11"/>
          <w:sz w:val="28"/>
          <w:szCs w:val="28"/>
          <w:lang w:eastAsia="zh-CN"/>
        </w:rPr>
      </w:pPr>
      <w:r>
        <w:rPr>
          <w:rFonts w:ascii="宋体;SimSun" w:hAnsi="宋体;SimSun" w:cs="宋体;SimSun"/>
          <w:b w:val="false"/>
          <w:color w:val="1D1B11"/>
          <w:sz w:val="28"/>
          <w:szCs w:val="28"/>
          <w:lang w:eastAsia="zh-CN"/>
        </w:rPr>
        <w:t>日照市四叶草爱心志愿者协会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color w:val="1D1B11"/>
          <w:sz w:val="28"/>
          <w:szCs w:val="28"/>
          <w:lang w:eastAsia="zh-CN"/>
        </w:rPr>
        <w:t xml:space="preserve">                                       </w:t>
      </w:r>
      <w:r>
        <w:rPr>
          <w:rFonts w:ascii="宋体;SimSun" w:hAnsi="宋体;SimSun" w:cs="宋体;SimSun"/>
          <w:b w:val="false"/>
          <w:color w:val="1D1B11"/>
          <w:sz w:val="28"/>
          <w:szCs w:val="28"/>
          <w:lang w:eastAsia="zh-CN"/>
        </w:rPr>
        <w:t>爱心志愿者服务大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一：活动背景</w:t>
      </w:r>
    </w:p>
    <w:p>
      <w:pPr>
        <w:pStyle w:val="Normal"/>
        <w:rPr>
          <w:sz w:val="32"/>
          <w:szCs w:val="32"/>
        </w:rPr>
      </w:pPr>
      <w:r>
        <w:rPr>
          <w:b w:val="false"/>
          <w:bCs w:val="false"/>
          <w:sz w:val="32"/>
          <w:szCs w:val="32"/>
          <w:lang w:val="en-US"/>
        </w:rPr>
        <w:t>特教学生作为社会的一份子，由于生理或身体上的缺陷，他们缺少与外界的沟通与交流，但是他们就在我们的身边，我们可以深切的感觉到他们对爱的渴望，我们大学生能做的，就是把爱和快乐带给他们，让他们感觉到自己不孤独，他们并没有被社会给冷落，因为他们有一批善良有爱的哥哥姐姐关心他们爱护他们，我们应当给予这些折翼的天使尊重与关爱！</w:t>
      </w:r>
      <w:r>
        <w:rPr>
          <w:sz w:val="32"/>
          <w:szCs w:val="32"/>
        </w:rPr>
        <w:t>因此，日照市四叶草爱心志愿者协会组织了走近特殊教育学校的活动，让他们感受</w:t>
      </w:r>
      <w:r>
        <w:rPr>
          <w:sz w:val="32"/>
          <w:szCs w:val="32"/>
          <w:lang w:val="en-US"/>
        </w:rPr>
        <w:t>到</w:t>
      </w:r>
      <w:r>
        <w:rPr>
          <w:sz w:val="32"/>
          <w:szCs w:val="32"/>
        </w:rPr>
        <w:t>我们的温暖。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二：活动主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走近特校</w:t>
      </w:r>
      <w:r>
        <w:rPr>
          <w:rFonts w:eastAsia="Calibri;Calibri"/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让爱前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：活动目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通过和孩子们玩游戏等方式进行活动，可以给特殊教育学校学生的课余文化生活增添一份乐趣，另一也可尽我们最大的努力教孩子们一些简单的知识，使特殊学校的孩子感受到社会的关爱，可以给特殊教育学校的孩子带来更多的欢乐。而且为构建和谐社会做出我们大学生自己的一点贡献，展现当代大学生的积极风貌，鼓励他们乐观积极的生活，也能让更多大学生了解到特殊儿童的心里状况，激起对生活的热情度提高大学生队伍的公益意识。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四：主办单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照市四叶草爱心志愿者协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：活动地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照市特殊教育学校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六：活动时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/>
        </w:rPr>
        <w:t>1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七：活动对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照市职业技术学院会计学院爱心银行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八：活动流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活动前几天与特教中心的老师取得联系，以取得他们的支持；了解老师对我们这次活动的要求和意见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在前往特校之前，将活动的注意事项通知到每位参加活动的成员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/>
        </w:rPr>
        <w:t>18</w:t>
      </w:r>
      <w:r>
        <w:rPr>
          <w:sz w:val="32"/>
          <w:szCs w:val="32"/>
        </w:rPr>
        <w:t>日上午八点半准时在文泽东门集合，人员到位后集体坐公交前往特校。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到达特校后，要跟老师问好，把人员分成若干组，分别去各个教室和小朋友们聊天、下棋，陪他们做一些益智的小游戏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</w:t>
      </w:r>
      <w:r>
        <w:rPr>
          <w:sz w:val="32"/>
          <w:szCs w:val="32"/>
        </w:rPr>
        <w:t>点准时结束，然后与小朋友们合影留念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九：注意事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行为举止要大方得体，注意措辞用语。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切记在楼道和教室内大声喧哗，注意正确与孩子交流，注意活动中孩子们的情绪变化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路途中，由负责人组织注意交通安全，尽量减少路途时间。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十：活动总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：做好本次活动的总结汇报工作。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：写宣传稿，在网络上进行宣传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;Calibri" w:hAnsi="Calibri;Calibri" w:eastAsia="宋体;SimSun" w:cs="Calibri;Calibri"/>
      <w:color w:val="auto"/>
      <w:sz w:val="21"/>
      <w:szCs w:val="21"/>
      <w:lang w:val="en-US" w:eastAsia="zh-CN" w:bidi="hi-IN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0:51Z</dcterms:created>
  <dc:creator>OPPO R9 Plusm A</dc:creator>
  <dc:description/>
  <dc:language>en-US</dc:language>
  <cp:lastModifiedBy>OPPO R9 Plusm A</cp:lastModifiedBy>
  <cp:revision>0</cp:revision>
  <dc:subject/>
  <dc:title/>
</cp:coreProperties>
</file>