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lang w:eastAsia="zh-CN"/>
        </w:rPr>
        <w:t xml:space="preserve">            </w:t>
      </w:r>
      <w:r>
        <w:rPr>
          <w:rFonts w:cs="宋体;SimSun" w:ascii="宋体;SimSun" w:hAnsi="宋体;SimSun"/>
          <w:lang w:eastAsia="zh-CN"/>
        </w:rPr>
        <w:t>“</w:t>
      </w:r>
      <w:r>
        <w:rPr>
          <w:sz w:val="32"/>
          <w:szCs w:val="32"/>
          <w:lang w:eastAsia="zh-CN"/>
        </w:rPr>
        <w:t>小善大爱，从心出发”爱心志愿活动总结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09</w:t>
      </w:r>
      <w:r>
        <w:rPr>
          <w:sz w:val="28"/>
          <w:szCs w:val="28"/>
          <w:lang w:eastAsia="zh-CN"/>
        </w:rPr>
        <w:t>日，日照市四叶草爱心志愿者参加了小善大爱，从心出发爱心志愿活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当天上午，志愿者们早早的聚在一起，点名签到后，排着整齐的队伍乘上了公交车，向指定活动地点出发，在负责人的指导下分组并开展服务工作，志愿者们被分成几个小组后分散到各大商场、小吃街等人流多的地方请市民扫码关注日照市扶贫平台，并给市民详细介绍了扶贫工作的相关内容，在此过程中，志愿者们时刻保持着微笑，很有耐心的和市民讲解，说服他们参与这项活动，让更多的人了解这项活动，并积极参与到这个活动中，来帮助更多的人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通过这次“小善大爱，从心出发”的爱心志愿活动。志愿者们也从中锻炼了自己，提高了与人交流沟通的能力，增强了自己的耐性，同时也奉献了自己的爱心，也带动了更多的人参与爱心活动。</w:t>
      </w:r>
    </w:p>
    <w:p>
      <w:pPr>
        <w:pStyle w:val="Normal"/>
        <w:rPr>
          <w:rFonts w:eastAsia="Calibri;Calibri" w:cs="Calibri;Calibri"/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08:59Z</dcterms:created>
  <dc:creator>OPPO R9s</dc:creator>
  <dc:description/>
  <dc:language>en-US</dc:language>
  <cp:lastModifiedBy>OPPO R9s</cp:lastModifiedBy>
  <cp:revision>0</cp:revision>
  <dc:subject/>
  <dc:title/>
</cp:coreProperties>
</file>