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468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 w:before="468" w:after="31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日照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52"/>
          <w:szCs w:val="52"/>
        </w:rPr>
        <w:t>2016</w:t>
      </w:r>
      <w:r>
        <w:rPr>
          <w:rFonts w:ascii="黑体;SimHei" w:hAnsi="黑体;SimHei" w:cs="宋体;SimSun" w:eastAsia="黑体;SimHei"/>
          <w:b/>
          <w:sz w:val="52"/>
          <w:szCs w:val="52"/>
        </w:rPr>
        <w:t>届毕业生顶岗实习报告</w:t>
      </w:r>
    </w:p>
    <w:p>
      <w:pPr>
        <w:pStyle w:val="Normal"/>
        <w:spacing w:lineRule="auto" w:line="360" w:before="468" w:after="468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    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计学院印制</w:t>
      </w:r>
    </w:p>
    <w:p>
      <w:pPr>
        <w:pStyle w:val="Normal"/>
        <w:spacing w:lineRule="exact" w:line="500" w:before="156" w:after="31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/>
          <w:b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56" w:after="31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毕业生顶岗实习报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时间：</w:t>
      </w: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单位：</w:t>
      </w: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岗位：</w:t>
      </w: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单位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实习单位基本情况，字数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描述实习单位的组织机构设置，可用图示或文字叙述，字数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结实习部门主要工作岗位及岗位典型工作任务，可用表格或文字叙述，字数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习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说明落实实习单位的经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从学校安排顶岗实习开始，是如何落实实习单位的。字数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结在实习单位的实习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结实习经历，即总结实习过程完成了哪些任务，字数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类描述实习的工作任务及其处理过程，即分别详细描述实习中的各类工作任务及其处理过程。该部分是整个实习过程的再现，是实习报告的主体。该部分写作要求逻辑思路清晰，用语简洁准确、明快流畅；内容上务求客观、科学、完备，要让事实和数据说话；描述方式上尽量用简要的文字陈述，文字不易说明或文字说明比较繁琐的，应用表或图来陈述；字数不低于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习收获及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习的主要收获与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作环境与人际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岗位职责与职业态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业知识与职业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职业发展与生涯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顶岗实习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学校课程设置的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学校教学和技能训练的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职业生涯规划和就业指导的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毕业顶岗实习管理的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的不足之处与改进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是实习过程的总体结论，主要回答“得到了什么”。它是对全文的收束，是毕业实习成果的归纳和总结。撰写总结应切近实际，不要写套话、空话，明确、精炼、完整、准确、措辞严密，不含糊其词；结论要一分为二，一方面包括实习成果（收获），另一方面就是值得改进的地方（不足之处和改进措施）。本部分要求字数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顶岗实习是学生毕业要求的最后环节。作为专业教学的最后一环，实习指导书结尾，应该对提供求学、学习和实习机会的相关环节的人员表示感谢。本部分字数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格式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报告应内容详实，总篇幅在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之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章标题用宋体小二号加粗，正文用宋体小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页边距按默认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码置于页面低端，居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报告封面（报告封面在学院网站下载）左侧居中装订，二个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严格按照顶岗实习报告框架结构与格式撰写毕业实习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毕业实习报告事先发给校内指导教师批阅，合格后方可打印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00"/>
      <w:ind w:firstLine="576"/>
      <w:jc w:val="left"/>
    </w:pPr>
    <w:rPr>
      <w:rFonts w:ascii="宋体;SimSun" w:hAnsi="宋体;SimSun"/>
      <w:spacing w:val="4"/>
      <w:kern w:val="0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5:00Z</dcterms:created>
  <dc:creator>微软用户</dc:creator>
  <dc:description/>
  <dc:language>en-US</dc:language>
  <cp:lastModifiedBy>NTKO</cp:lastModifiedBy>
  <cp:lastPrinted>2011-11-17T11:30:00Z</cp:lastPrinted>
  <dcterms:modified xsi:type="dcterms:W3CDTF">2016-05-30T07:55:00Z</dcterms:modified>
  <cp:revision>2</cp:revision>
  <dc:subject/>
  <dc:title>财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