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  <w:lang w:eastAsia="zh-CN"/>
        </w:rPr>
        <w:t xml:space="preserve">   </w:t>
      </w:r>
      <w:r>
        <w:rPr>
          <w:rFonts w:cs="宋体;SimSun" w:ascii="宋体;SimSun" w:hAnsi="宋体;SimSun"/>
          <w:sz w:val="44"/>
          <w:szCs w:val="44"/>
          <w:lang w:eastAsia="zh-CN"/>
        </w:rPr>
        <w:t>“</w:t>
      </w:r>
      <w:r>
        <w:rPr>
          <w:sz w:val="44"/>
          <w:szCs w:val="44"/>
          <w:lang w:eastAsia="zh-CN"/>
        </w:rPr>
        <w:t>关爱夕阳红”敬老院志愿服务活动新闻稿</w:t>
      </w:r>
      <w:r>
        <w:rPr>
          <w:rFonts w:cs="Calibri;Calibri" w:eastAsia="Calibri;Calibri"/>
          <w:sz w:val="44"/>
          <w:szCs w:val="44"/>
          <w:lang w:eastAsia="zh-CN"/>
        </w:rPr>
        <w:t xml:space="preserve">  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</w:t>
      </w:r>
      <w:r>
        <w:rPr>
          <w:sz w:val="30"/>
          <w:szCs w:val="30"/>
          <w:lang w:eastAsia="zh-CN"/>
        </w:rPr>
        <w:t>2017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11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>12</w:t>
      </w:r>
      <w:r>
        <w:rPr>
          <w:sz w:val="30"/>
          <w:szCs w:val="30"/>
          <w:lang w:eastAsia="zh-CN"/>
        </w:rPr>
        <w:t>日，日照市四叶草志愿者协会为了弘扬中华孝道精神，提高同学们的社会责任感，组织同学们进行了“关爱夕阳红”敬老院志愿服务活动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Calibri;Calibri" w:cs="Calibri;Calibri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经过两次周转之后终于来到了日照市敬老院，即使路途有再多的颠簸同学们依旧热情洋溢，朝气蓬勃。同学们三五个人分成一个小组，分别进入不同的房间看望老人们。有的帮助老人整理内务，捶捶背，按摩一下腿，使老人变得轻松；有的搀扶着老人走出屋门，坐在阳台上晒着太阳，陪老人唠着家常，听着他们以前的故事，每个人都显得特别满足；还有的唱着老人喜欢的歌，跳着欢快的舞蹈，逗着老人哈哈大笑。中午到了吃饭的时候，同学们和老人们都围绕在桌前，老人们热情的端来了自己包的水饺，邀请大家品尝，每个水饺都包含着老人们浓浓的爱意，吃过之后，大家都露出了满足的笑容，老人们也都露出了开心的微笑。大家在与老人们的相处之中，感受到了孤寡老人对于亲情以及来自社会关心的渴望。</w:t>
      </w:r>
    </w:p>
    <w:p>
      <w:pPr>
        <w:pStyle w:val="Normal"/>
        <w:rPr/>
      </w:pPr>
      <w:r>
        <w:rPr>
          <w:rFonts w:eastAsia="Calibri;Calibri" w:cs="Calibri;Calibri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>欢乐的时光总是过得很快，志愿者们踏上了返程的汽车。经过这次的敬老院活动，志愿者们体会到了帮助别人的快乐，也弘扬了中华民族的孝道精神，为传递正能量贡献了自己的一份力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2:28Z</dcterms:created>
  <dc:creator>MI 5X</dc:creator>
  <dc:description/>
  <dc:language>en-US</dc:language>
  <cp:lastModifiedBy>栾琛琛</cp:lastModifiedBy>
  <cp:revision>0</cp:revision>
  <dc:subject/>
  <dc:title/>
</cp:coreProperties>
</file>