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</w:t>
      </w:r>
      <w:r>
        <w:rPr>
          <w:sz w:val="32"/>
          <w:szCs w:val="32"/>
          <w:lang w:eastAsia="zh-CN"/>
        </w:rPr>
        <w:t>教室志愿服务一小时活动总结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  <w:r>
        <w:rPr>
          <w:rFonts w:eastAsia="Calibri;Calibri" w:cs="Calibri;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，会计学院爱心银行爱心志愿者参加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扫教室一小时的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当天中午十二点，志愿者们很早就去学校海润楼东门集合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准备清扫教室，每个人都跃跃欲试，迫不及待的想要去清扫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室，志愿者们集合完毕后，分成了几个小组，去到各个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室，进行各自的教室清扫活动，志愿者们分工合作，有扫地的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拖地的、擦桌子的、擦黑板的和负责倒垃圾的，每个环节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井然有序，有条不紊。不一会儿，教室就被志愿者们打扫的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干净净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当志愿者在切身体验劳动时，才更进一步地融会了这句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的精髓。劳动确实很辛苦，但却是苦中带甜的。劳动的感受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劳累时大汗淋漓的感受。这些都不是能从平时的学习生活中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能触摸到的，这种感受是作为一名劳动者内心深处的，最平凡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又殊于一般的感受。此次活动为同学们提供了更加干净整洁的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习场所，同时也提高了志愿者的劳动积极性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4:03Z</dcterms:created>
  <dc:creator>OPPO R9s</dc:creator>
  <dc:description/>
  <dc:language>en-US</dc:language>
  <cp:lastModifiedBy>OPPO R9s</cp:lastModifiedBy>
  <cp:revision>0</cp:revision>
  <dc:subject/>
  <dc:title/>
</cp:coreProperties>
</file>