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鲁南监狱活动总结</w:t>
      </w:r>
    </w:p>
    <w:p>
      <w:pPr>
        <w:pStyle w:val="Normal"/>
        <w:rPr/>
      </w:pPr>
      <w:r>
        <w:rPr/>
        <w:t>三月</w:t>
      </w:r>
      <w:r>
        <w:rPr>
          <w:lang w:eastAsia="zh-CN"/>
        </w:rPr>
        <w:t>四</w:t>
      </w:r>
      <w:r>
        <w:rPr/>
        <w:t>日下午，会计学院爱心银行志愿者走进鲁南监狱发展主题教育活动。</w:t>
      </w:r>
    </w:p>
    <w:p>
      <w:pPr>
        <w:pStyle w:val="Normal"/>
        <w:rPr/>
      </w:pPr>
      <w:r>
        <w:rPr/>
        <w:t>本次活动组织监区服役人员分批分地区参加专题讲座，来自高校社会、社会组织的公益团队及道德模范代表分四场为在场服役人员讲解了新时代的雷锋精神。傅萍老师为他们讲了学雷锋、促改造主题教育讲座。引导他们懂得感恩学会感恩，积极改造。我院志愿者在最后弹唱了一首《父亲》，让不少服役人员触动。</w:t>
      </w:r>
    </w:p>
    <w:p>
      <w:pPr>
        <w:pStyle w:val="Normal"/>
        <w:rPr/>
      </w:pPr>
      <w:r>
        <w:rPr/>
        <w:t>这次活动让服役人员从理解、关心父母开始，学会关爱他人，感谢他人，以一颗感恩的心回报社会，回报亲人。这次活动对志愿者也是一次很大的触动，纷纷表示从今天做起，珍惜当下时光，学好本领，“莫以善小而不为，莫以恶小而为之。”我们要珍惜当下时光，珍惜有父母陪伴的日子。</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35:21Z</dcterms:created>
  <dc:creator>vivo X7</dc:creator>
  <dc:description/>
  <dc:language>en-US</dc:language>
  <cp:lastModifiedBy>Administrator</cp:lastModifiedBy>
  <dcterms:modified xsi:type="dcterms:W3CDTF">2017-03-12T13: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