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            </w:t>
      </w:r>
      <w:r>
        <w:rPr>
          <w:sz w:val="30"/>
          <w:szCs w:val="30"/>
          <w:lang w:eastAsia="zh-CN"/>
        </w:rPr>
        <w:t>操场志愿服务一小时新闻稿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sz w:val="24"/>
          <w:szCs w:val="24"/>
          <w:lang w:eastAsia="zh-CN"/>
        </w:rPr>
        <w:t>2017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29</w:t>
      </w:r>
      <w:r>
        <w:rPr>
          <w:sz w:val="24"/>
          <w:szCs w:val="24"/>
          <w:lang w:eastAsia="zh-CN"/>
        </w:rPr>
        <w:t>日，会计学院爱心银行为增强同学们保护环境，爱护校园的意识，给同学们营造更好的学习生活环境，组织开展了操场志愿服务一小时的活动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同学们利用中午放学的时间按时来到指定地点集合，即使寒风凛冽，同学们仍旧热情高涨，兴致勃勃。在清点过人数以后，同学们井然有序的被带到操场。在操场上，同学们三五个人组成一个小组，每个人手拿黑色塑料袋开始了卫生清理工作。有的人活动在主席台上，有的人活动在跑道上，有的人活动在墙壁边，处处可见同学们忙碌，弯腰拾捡垃圾的情景。不一会儿，每个人手中的垃圾袋都有了些许沉甸甸的垃圾。同学们在看到经过清理过的操场显得更加干净漂亮，每个人的脸上也都露出了满意的笑容。</w:t>
      </w:r>
    </w:p>
    <w:p>
      <w:pPr>
        <w:pStyle w:val="Normal"/>
        <w:rPr/>
      </w:pPr>
      <w:r>
        <w:rPr>
          <w:sz w:val="24"/>
          <w:szCs w:val="24"/>
          <w:lang w:eastAsia="zh-CN"/>
        </w:rPr>
        <w:t>通过这一次的志愿服务活动，志愿者们为同学们改善了校园活动环境，同时也提高了自己的责任心，宣传了保护环境、爱护校园的理念，为校园的文化建设贡献了自己的一份力量</w:t>
      </w:r>
      <w:r>
        <w:rPr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6:21Z</dcterms:created>
  <dc:creator>MI 5X</dc:creator>
  <dc:description/>
  <dc:language>en-US</dc:language>
  <cp:lastModifiedBy>栾琛琛</cp:lastModifiedBy>
  <cp:revision>0</cp:revision>
  <dc:subject/>
  <dc:title/>
</cp:coreProperties>
</file>