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rFonts w:eastAsia="Calibri;Calibri" w:cs="Calibri;Calibri"/>
        </w:rPr>
        <w:t xml:space="preserve">  </w:t>
      </w:r>
      <w:r>
        <w:rPr>
          <w:rFonts w:eastAsia="Calibri;Calibri" w:cs="Calibri;Calibri"/>
          <w:lang w:eastAsia="zh-CN"/>
        </w:rPr>
        <w:t xml:space="preserve">         </w:t>
      </w:r>
      <w:r>
        <w:rPr>
          <w:sz w:val="44"/>
          <w:szCs w:val="44"/>
          <w:lang w:eastAsia="zh-CN"/>
        </w:rPr>
        <w:t>入党积极分子志愿服务活动总结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eastAsia="zh-CN"/>
        </w:rPr>
        <w:t>日，会计学院的入党积极分子们参加了清理操场志愿服务一小时的活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当天中午，入党积极分子们放学后就早早的去操场集合了起来，而爱心银行的成员们也作为监督团早早的去操场集合了，准备开展这一次具有积极意义的爱心活动，入党积极分子们组成的志愿者队伍站好整齐的队伍，分好工后就开始拿着黑色塑料袋，去操场，来康河，荷花池以及操场周边的草坪的各个角落捡拾被丢弃在地上的垃圾，每个人都认真的寻找地面上的各种垃圾，并用手捡起放进手中的塑料袋，不一会儿手中的塑料袋就被塞的满满的，而志愿者们看着变的干净整洁的校园，也都露出了会心的微笑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通过这次操场捡拾垃圾的志愿服务一小时活动，入党积极分子们提高了自身的责任感，认识到了身为入党积极分子的责任，坚定了努力学习，坚持向党组织靠拢的决心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10:33Z</dcterms:created>
  <dc:creator>OPPO R9s</dc:creator>
  <dc:description/>
  <dc:language>en-US</dc:language>
  <cp:lastModifiedBy>栾琛琛</cp:lastModifiedBy>
  <cp:revision>0</cp:revision>
  <dc:subject/>
  <dc:title/>
</cp:coreProperties>
</file>