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敬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动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策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划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1D1B11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1D1B11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8"/>
          <w:szCs w:val="28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;SimSun" w:ascii="宋体;SimSun" w:hAnsi="宋体;SimSun"/>
          <w:color w:val="1D1B11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1D1B11"/>
          <w:sz w:val="28"/>
          <w:szCs w:val="28"/>
        </w:rPr>
        <w:t>爱心志愿者服务大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活动背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为当代大学生，我们应该明白的是：尊老敬老是中华民族的传统美德。现在的孩子大部分都忙于自己的工作，这就造成了无人关爱这些孤寡老人。长期以往老人们心里就会存在一种寂寞的情感。这就希望我们能把志愿者身上的光和热带给这些老人。让他们感受到年轻人的活力与热情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二、活动主题</w:t>
      </w:r>
    </w:p>
    <w:p>
      <w:pPr>
        <w:pStyle w:val="Normal"/>
        <w:rPr/>
      </w:pPr>
      <w:r>
        <w:rPr>
          <w:sz w:val="32"/>
          <w:szCs w:val="32"/>
        </w:rPr>
        <w:t>实践风烛活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关爱孤寡老人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活动目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生活在敬老院的老人们带去心灵上的慰藉，让他们感受到青少年的朝气和社会的温暖慰问。这次活动，不仅可以让孤寡老人感觉到温暖，同时也可以激起当代大学生的关爱意识。将尊老爱幼力行于实践活动中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活动时间</w:t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活动地点</w:t>
      </w:r>
    </w:p>
    <w:p>
      <w:pPr>
        <w:pStyle w:val="Normal"/>
        <w:rPr/>
      </w:pPr>
      <w:r>
        <w:rPr>
          <w:sz w:val="32"/>
          <w:szCs w:val="32"/>
        </w:rPr>
        <w:t>日照市北京路医院敬老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主办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照市四叶草爱心志愿者协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七、活动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陪老人们聊天，因为老人们都喜欢回忆过去，我们陪他们聊天的时候要多倾听，多问一些问题，让他们回忆以前快乐的往事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聊天的过程中，帮老人们做一些小事，例如：整理床铺、梳头，按摩，剪指甲，在点滴细节上关怀老人，给老人们带去温暖，让他们感受到我们的爱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为了给老人们带去欢乐，我们还给他们表演节目，例如</w:t>
      </w:r>
      <w:r>
        <w:rPr>
          <w:sz w:val="32"/>
          <w:szCs w:val="32"/>
        </w:rPr>
        <w:t>:</w:t>
      </w:r>
      <w:r>
        <w:rPr>
          <w:sz w:val="32"/>
          <w:szCs w:val="32"/>
        </w:rPr>
        <w:t>下棋，唱歌，跳舞等。并且可以和老人们一起表演，大家可以一起游戏，让老人们乐在其中（但是要注意老人们的身体状况，要把老人们的各方面都注意到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耐心的聆听老人们的生活，可以了解到他们是否有未完成的心愿，我们尽最大的努力去帮他们完成，让老人们感受到我们是真心的想要关怀他们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八、活动流程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上午八点半准时在文泽东门集合，人员到位后集体坐公交前往敬老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到达敬老院后，要跟各位爷爷奶奶到招呼问好，把人员分成若干组，分别去跟老人聊天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之后带老人们到院子里观看表演，并且让老人们参与，让他们感受到最大的乐趣；跟老人家一起聊天，陪他们做一些益智的小游戏，陪他们聊天等等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准时结束，然后与老人们合影留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行为举止要大方得体，注意措辞用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切记在敬老院内大声喧哗，注意活动中老人们的情绪变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遵守纪律，听从指挥，注意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路途中，由负责人组织注意交通安全，尽量减少路途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57:00Z</dcterms:created>
  <dc:creator>OPPO R9 Plusm A</dc:creator>
  <dc:description/>
  <cp:keywords/>
  <dc:language>en-US</dc:language>
  <cp:lastModifiedBy>xb21cn</cp:lastModifiedBy>
  <dcterms:modified xsi:type="dcterms:W3CDTF">2017-12-20T11:08:00Z</dcterms:modified>
  <cp:revision>3</cp:revision>
  <dc:subject/>
  <dc:title/>
</cp:coreProperties>
</file>