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清理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教室</w:t>
      </w:r>
      <w:r>
        <w:rPr>
          <w:rFonts w:ascii="宋体" w:hAnsi="宋体" w:cs="宋体" w:eastAsia="宋体"/>
          <w:sz w:val="36"/>
          <w:szCs w:val="36"/>
        </w:rPr>
        <w:t>活动签到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活动时间：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 w:eastAsia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 xml:space="preserve">月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 w:eastAsia="宋体"/>
          <w:sz w:val="30"/>
          <w:szCs w:val="30"/>
        </w:rPr>
        <w:t>日 活动名称：清理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实训室，教室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ge">
                  <wp:posOffset>1783080</wp:posOffset>
                </wp:positionV>
                <wp:extent cx="4312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053"/>
                              <w:gridCol w:w="1095"/>
                              <w:gridCol w:w="1015"/>
                              <w:gridCol w:w="140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签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张相虹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于蕾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于磊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" w:leader="none"/>
                                      <w:tab w:val="center" w:pos="116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辛梦帆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张晴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左凯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孙世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韩佳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朋宣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皓月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冯思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侯金金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明红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雪玲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高晓荣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任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时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宋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潘瑶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彭绘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孙世花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陶雨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陶然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任梦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吕颖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门孝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春媛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靳倩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赵悦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凤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白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苗秀秀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董建霞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高婷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高建霞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高军霞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赵玲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郭丽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郭一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庄淼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孙艳霞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吕静茹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郜俊丽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曲东东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腾小艺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韦星华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淑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齐琛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钱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苗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周玲玲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任慧君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常鑫月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耿华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林萍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张银娥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朱茂荣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琪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战秀娟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厉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明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韩笑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卢绪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瑜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凤林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高萌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邢晨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尹巧燕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梁燕飞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高晓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俪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厉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欣乐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晓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春风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初运双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杨子漪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莎莎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4" w:leader="none"/>
                                    </w:tabs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盛媛媛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慎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李晓莹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小雪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eastAsia="宋体"/>
                                      <w:color w:val="00000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赵晴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赵雪栋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王春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崔珊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谢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武之娇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春苗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孙毓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刘婷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田文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惠梓琴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山钰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郭倩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冯青青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邓浩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陈舒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  <w:lang w:val="en-US" w:eastAsia="zh-CN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宋体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Tahom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841.9pt;mso-wrap-distance-left:9pt;mso-wrap-distance-right:9pt;mso-wrap-distance-top:0pt;mso-wrap-distance-bottom:0pt;margin-top:140.4pt;mso-position-vertical-relative:page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053"/>
                        <w:gridCol w:w="1095"/>
                        <w:gridCol w:w="1015"/>
                        <w:gridCol w:w="140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 w:eastAsia="宋体"/>
                                <w:color w:val="000000"/>
                                <w:sz w:val="24"/>
                                <w:szCs w:val="24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 w:eastAsia="宋体"/>
                                <w:color w:val="000000"/>
                                <w:sz w:val="24"/>
                                <w:szCs w:val="24"/>
                              </w:rPr>
                              <w:t>签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宋体" w:hAnsi="宋体" w:eastAsia="宋体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 w:eastAsia="宋体"/>
                                <w:color w:val="000000"/>
                                <w:sz w:val="24"/>
                                <w:szCs w:val="24"/>
                              </w:rPr>
                              <w:t>时长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张相虹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于蕾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于磊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" w:leader="none"/>
                                <w:tab w:val="center" w:pos="1166" w:leader="none"/>
                              </w:tabs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辛梦帆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张晴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左凯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孙世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韩佳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朋宣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皓月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冯思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张宁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侯金金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明红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雪玲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高晓荣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任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时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宋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潘瑶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彭绘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孙世花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陶雨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陶然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任梦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吕颖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门孝珍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春媛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靳倩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赵悦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凤珍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白萍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苗秀秀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董建霞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高婷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高建霞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高军霞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赵玲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欣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郭丽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郭一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庄淼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孙艳霞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吕静茹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郜俊丽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曲东东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腾小艺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韦星华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淑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齐琛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钱珍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苗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周玲玲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任慧君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常鑫月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耿华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林萍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张银娥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朱茂荣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琪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战秀娟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厉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明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韩笑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卢绪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瑜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凤林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高萌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邢晨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尹巧燕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梁燕飞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高晓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俪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厉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欣乐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晓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春风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初运双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杨子漪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莎莎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4" w:leader="none"/>
                              </w:tabs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盛媛媛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慎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李晓莹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小雪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ahoma" w:eastAsia="宋体"/>
                                <w:color w:val="00000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赵晴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赵雪栋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王春柳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崔珊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谢婷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武之娇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春苗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孙毓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刘婷鑫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田文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惠梓琴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山钰鑫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郭倩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冯青青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邓浩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陈舒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宋体" w:cs="Tahom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  <w:lang w:val="en-US" w:eastAsia="zh-CN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宋体" w:cs="Tahoma"/>
                                <w:color w:val="000000"/>
                              </w:rPr>
                            </w:pPr>
                            <w:r>
                              <w:rPr>
                                <w:rFonts w:eastAsia="宋体" w:cs="Tahom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33:00Z</dcterms:created>
  <dc:creator>Administrator</dc:creator>
  <dc:description/>
  <dc:language>en-US</dc:language>
  <cp:lastModifiedBy>dell</cp:lastModifiedBy>
  <dcterms:modified xsi:type="dcterms:W3CDTF">2017-05-30T04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