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清理教室及课桌</w:t>
      </w:r>
      <w:r>
        <w:rPr>
          <w:rFonts w:ascii="宋体;SimSun" w:hAnsi="宋体;SimSun" w:cs="宋体;SimSun"/>
          <w:b/>
          <w:bCs/>
          <w:sz w:val="28"/>
          <w:szCs w:val="28"/>
        </w:rPr>
        <w:t>活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由爱心银行组织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志愿者清理教室及课桌活动圆满完成。此次活动虽然只有几十个同学参加，但参与者不畏劳苦，坚持完成了这次活动。本着为同学们服务，志愿服务的精神，我们爱心银行前期策划，中期实施等都一一做到位，以清理教室为目标，积极号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同学参与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活动中，同学们分成多个小组，每个小组负责一个教室进行。每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清理讲台一人，四人分别清理地面、桌面和柜筒里的垃圾，其余五人分别擦教室两边的墙面和窗户。由于正是午休时间，所以只有一个小时进行清洁。同学们积极性很高，配合很好，很快就清理完一个任务又进行下一个任务的清理，活动完成后，虽然的家都很累，但并无抱怨的声音。教室是我们学习的地方，但有很多同学经常带早餐零食进课室吃，有时会落下一些垃圾忘记带走，而大多是塞在课桌的书仓内，另外桌面乱写乱画，这大大增加了清洁员的工作量，此次清洁也主要是针对这些，希望以此给同学们一个干净舒适的学习环境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虽然活动顺利完成，但也存在一些不足的地方，一是没能号召更多的同学参与，二是活动只带了两个抹布及一张砂布，导致后期工具损坏无法使用，好在地面只有一些大块纸巾和塑料袋等垃圾，容易清理，而同学们不怕脏累，拿塑料袋套住手把那些垃圾捡起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让我们受益匪浅，体会到了清洁之苦，也懂得了感恩那些默默劳动的清洁工。希望爱心银行志愿者今后多组织此类活动，加大宣传，号召大家随手带走自己的垃圾，共同维护校园及教室环境。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ind w:firstLine="63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爱心银行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0:00Z</dcterms:created>
  <dc:creator>vivo X7Plus</dc:creator>
  <dc:description/>
  <cp:keywords/>
  <dc:language>en-US</dc:language>
  <cp:lastModifiedBy>微软用户</cp:lastModifiedBy>
  <dcterms:modified xsi:type="dcterms:W3CDTF">2016-11-01T12:56:00Z</dcterms:modified>
  <cp:revision>3</cp:revision>
  <dc:subject/>
  <dc:title/>
</cp:coreProperties>
</file>