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会计学院</w:t>
      </w:r>
      <w:r>
        <w:rPr>
          <w:rFonts w:cs="Calibri;Calibri" w:eastAsia="Calibri;Calibri"/>
          <w:sz w:val="44"/>
          <w:szCs w:val="44"/>
        </w:rPr>
        <w:t xml:space="preserve"> </w:t>
      </w:r>
      <w:r>
        <w:rPr>
          <w:sz w:val="44"/>
          <w:szCs w:val="44"/>
        </w:rPr>
        <w:t>“奉献･蜕变･提升”主题系列活动</w:t>
      </w:r>
      <w:r>
        <w:rPr>
          <w:rFonts w:cs="Calibri;Calibri" w:eastAsia="Calibri;Calibri"/>
          <w:sz w:val="44"/>
          <w:szCs w:val="44"/>
        </w:rPr>
        <w:t xml:space="preserve">                   </w:t>
      </w:r>
    </w:p>
    <w:p>
      <w:pPr>
        <w:pStyle w:val="Normal"/>
        <w:rPr>
          <w:sz w:val="44"/>
          <w:szCs w:val="44"/>
        </w:rPr>
      </w:pPr>
      <w:r>
        <w:rPr>
          <w:rFonts w:eastAsia="Calibri;Calibri" w:cs="Calibri;Calibri"/>
          <w:sz w:val="44"/>
          <w:szCs w:val="44"/>
        </w:rPr>
        <w:t xml:space="preserve">         </w:t>
      </w:r>
      <w:r>
        <w:rPr>
          <w:sz w:val="44"/>
          <w:szCs w:val="44"/>
        </w:rPr>
        <w:t>表彰大会活动新闻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  <w:lang w:eastAsia="zh-CN"/>
        </w:rPr>
        <w:t>日，</w:t>
      </w:r>
      <w:r>
        <w:rPr>
          <w:sz w:val="32"/>
          <w:szCs w:val="32"/>
        </w:rPr>
        <w:t>为表彰在三月学雷锋志愿服务月中表现突出的志愿者和组织班级，表彰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首届会计丽人大赛中脱颖而出的十佳丽人，表彰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校内技能大赛和校外行业大赛中表现突出的学生，会计学院在山润楼</w:t>
      </w:r>
      <w:r>
        <w:rPr>
          <w:sz w:val="32"/>
          <w:szCs w:val="32"/>
        </w:rPr>
        <w:t>119</w:t>
      </w:r>
      <w:r>
        <w:rPr>
          <w:sz w:val="32"/>
          <w:szCs w:val="32"/>
        </w:rPr>
        <w:t>举行了奉献･蜕变･提升”主题系列活动表彰大会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这天下午，受到奖励的学生们和作为观众的团总支班长同学们，以及作为颁奖人的会计学院党总支书记、院长卢兆丰，副院长沈全芳，副院长徐栋，党总支副书记朱华东，办公室主任宋艳梅，学工科科长刘婷，教学科科长李欣雨等领导都陆陆续续的进入了大会现场，在所有人员都到场之后。表彰大会正式开始了，台上的领导与老师们分别发表了重要的讲话。然后开始为受表彰人颁奖，只见受到表彰的优秀学生们井然有序地走上台，而颁奖人们则接过礼仪小姐手中的奖状以及奖品分发给了受表彰人，受到表彰的同学们因为自己的努力而得到了应有的奖励，台上的老师和台下的同学们也由衷地为他们送上了喜悦的掌声。伴随着阵阵经久不息的掌声和会计学院院长精彩的总结演讲，表彰大会也终于圆满的落下了帷幕。</w:t>
      </w:r>
    </w:p>
    <w:p>
      <w:pPr>
        <w:pStyle w:val="Normal"/>
        <w:rPr/>
      </w:pPr>
      <w:r>
        <w:rPr>
          <w:sz w:val="32"/>
          <w:szCs w:val="32"/>
        </w:rPr>
        <w:t>这一次的表彰大会活动，既奖励了那些付出了努力的学生们，也激励了其他那些未能得奖的学生们继续向前奋进，弘扬了脚踏实地，追求梦想的精神，带动了全院学生综合素质的提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5:17Z</dcterms:created>
  <dc:creator>栾琛琛</dc:creator>
  <dc:description/>
  <dc:language>en-US</dc:language>
  <cp:lastModifiedBy>栾琛琛</cp:lastModifiedBy>
  <dcterms:modified xsi:type="dcterms:W3CDTF">2017-07-01T10:16:12Z</dcterms:modified>
  <cp:revision>0</cp:revision>
  <dc:subject/>
  <dc:title/>
</cp:coreProperties>
</file>