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rFonts w:eastAsia="Calibri;Calibri" w:cs="Calibri;Calibri"/>
          <w:lang w:eastAsia="zh-CN"/>
        </w:rPr>
        <w:t xml:space="preserve">                            </w:t>
      </w:r>
      <w:r>
        <w:rPr>
          <w:rFonts w:eastAsia="Calibri;Calibri" w:cs="Calibri;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敬老院新闻稿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;Calibri" w:cs="Calibri;Calibri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2017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eastAsia="zh-CN"/>
        </w:rPr>
        <w:t>日，日照市四叶草爱心志愿者协会为了传扬以孝为先，关爱老人的中华民族传统美德，提高同学们的社会责任感，组织同学们进行了福利院一日行志愿服务活动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;Calibri" w:cs="Calibri;Calibri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早上乘坐公交车早早的来到了日照市敬老院，即使路途有再多的颠簸同学们依旧兴致勃勃，满心欢喜。在目的地，同学们分成五六个小组，分别进入不同的房间看望老人们。帮助老人整理内务，打扫一下房间卫生，关怀一下老人的近况，捶捶肩、揉揉腿，使老人变得轻松；搀扶着老人走出屋门，在院子里散散步，活动一下筋骨；陪老人唠着家常，听着他们讲述以前的故事，老人总是会露出怀念的笑容，志愿者们也都听的入神；唱着欢乐的歌，跳着欢快的舞蹈，拉着老人加入欢乐的氛围当中。中午到了吃饭的时候，老人们热情的将志愿者们拉到桌前，随后端来了自己包的热腾腾水饺，邀请大家品尝。每个水饺都饱含着老人们浓浓的爱意，吃过之后，大家无不夸赞老人包的饺子好吃，在这寒冷的冬季心里也是格外的温暖。在这相处之中，我们感受到了孤寡老人对于亲情以及来自社会关心的渴望。</w:t>
      </w:r>
    </w:p>
    <w:p>
      <w:pPr>
        <w:pStyle w:val="Normal"/>
        <w:rPr/>
      </w:pPr>
      <w:r>
        <w:rPr>
          <w:rFonts w:eastAsia="Calibri;Calibri" w:cs="Calibri;Calibri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美好的时光总是过得很快，下午志愿者们依依不舍的踏上了返程的汽车。经过这次的敬老院志愿服务活动，志愿者们体会到了帮助别人的快乐，也弘扬了中华民族的传统美德，为传递正能量贡献了自己的一份力量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42:28Z</dcterms:created>
  <dc:creator>MI 5X</dc:creator>
  <dc:description/>
  <dc:language>en-US</dc:language>
  <cp:lastModifiedBy>栾琛琛</cp:lastModifiedBy>
  <cp:revision>0</cp:revision>
  <dc:subject/>
  <dc:title/>
</cp:coreProperties>
</file>