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荧光会计，魅力夜跑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新闻稿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会计学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起的荧光夜跑活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圆满结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点，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文泽园东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装备着绚丽多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荧光棒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学们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奔向前方，体验健康奔跑的乐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荧光会计，魅力夜跑”，本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活动是将奔跑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荧光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相结合，</w:t>
      </w:r>
      <w:r>
        <w:rPr>
          <w:rFonts w:ascii="仿宋" w:hAnsi="仿宋" w:cs="仿宋" w:eastAsia="仿宋"/>
          <w:kern w:val="0"/>
          <w:sz w:val="32"/>
          <w:szCs w:val="32"/>
        </w:rPr>
        <w:t>增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kern w:val="0"/>
          <w:sz w:val="32"/>
          <w:szCs w:val="32"/>
        </w:rPr>
        <w:t>我们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参与的兴趣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同时也</w:t>
      </w:r>
      <w:r>
        <w:rPr>
          <w:rFonts w:ascii="仿宋" w:hAnsi="仿宋" w:cs="仿宋" w:eastAsia="仿宋"/>
          <w:kern w:val="0"/>
          <w:sz w:val="32"/>
          <w:szCs w:val="32"/>
        </w:rPr>
        <w:t>考验锻炼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kern w:val="0"/>
          <w:sz w:val="32"/>
          <w:szCs w:val="32"/>
        </w:rPr>
        <w:t>我们的毅力、耐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让</w:t>
      </w:r>
      <w:r>
        <w:rPr>
          <w:rFonts w:ascii="仿宋" w:hAnsi="仿宋" w:cs="仿宋" w:eastAsia="仿宋"/>
          <w:kern w:val="0"/>
          <w:sz w:val="32"/>
          <w:szCs w:val="32"/>
        </w:rPr>
        <w:t>我们在学习生活中有一个健康强劲的心理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也更</w:t>
      </w:r>
      <w:r>
        <w:rPr>
          <w:rFonts w:ascii="仿宋" w:hAnsi="仿宋" w:cs="仿宋" w:eastAsia="仿宋"/>
          <w:kern w:val="0"/>
          <w:sz w:val="32"/>
          <w:szCs w:val="32"/>
        </w:rPr>
        <w:t>使我们的学习生活更高效率、更美好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从而</w:t>
      </w:r>
      <w:r>
        <w:rPr>
          <w:rFonts w:ascii="仿宋" w:hAnsi="仿宋" w:cs="仿宋" w:eastAsia="仿宋"/>
          <w:kern w:val="0"/>
          <w:sz w:val="32"/>
          <w:szCs w:val="32"/>
        </w:rPr>
        <w:t>凸现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出会计学院同学们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的青春风貌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七点半，夜幕降临，期待已久的荧光夜跑正式拉开了帷幕，同学们手中挥舞着彩色的荧光棒，热情高涨的同学们用缤纷闪烁的装备随性打扮自己。“我们正青春” ，一个参与夜跑的学生这样说。活动给参与学生们带来很多感受，也有同学说：“我要一直坚持下去”。的确，恰同学少年，风华正茂；青年学子，自当不负韶华，积极健身，勇敢追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此次“荧光夜跑”活动通过新颖的运动方式，成功的激发了同学们的锻炼热情，丰富了校园文化生活，同时也进一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鼓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同学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走出宿舍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贴近运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目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在于想让同学意识到在未来的生活里需要这样的健康运动填充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会让他们的青春变得更加阳光！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9144000" cy="685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9144000" cy="6858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会计学院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mic</cp:lastModifiedBy>
  <dcterms:modified xsi:type="dcterms:W3CDTF">2017-06-25T13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