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0" w:hanging="0"/>
        <w:rPr>
          <w:rFonts w:ascii="方正宋黑简体;Times New Roman" w:hAnsi="方正宋黑简体;Times New Roman" w:eastAsia="方正宋黑简体;Times New Roman" w:cs="方正宋黑简体;Times New Roman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4590</wp:posOffset>
            </wp:positionH>
            <wp:positionV relativeFrom="page">
              <wp:posOffset>822325</wp:posOffset>
            </wp:positionV>
            <wp:extent cx="5229225" cy="38703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Times New Roman" w:hAnsi="方正宋黑简体;Times New Roman" w:cs="方正宋黑简体;Times New Roman" w:eastAsia="方正宋黑简体;Times New Roman"/>
          <w:b/>
          <w:bCs/>
          <w:sz w:val="28"/>
          <w:szCs w:val="28"/>
          <w:lang w:eastAsia="zh-CN"/>
        </w:rPr>
        <w:t>活动主题</w:t>
      </w:r>
      <w:r>
        <w:rPr>
          <w:rFonts w:eastAsia="方正宋黑简体;Times New Roman" w:cs="方正宋黑简体;Times New Roman" w:ascii="方正宋黑简体;Times New Roman" w:hAnsi="方正宋黑简体;Times New Roman"/>
          <w:b/>
          <w:bCs/>
          <w:sz w:val="28"/>
          <w:szCs w:val="28"/>
          <w:lang w:eastAsia="zh-CN"/>
        </w:rPr>
        <w:t>: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val="en-US" w:eastAsia="zh-CN"/>
        </w:rPr>
        <w:t>日职有爱，奉献有我</w:t>
      </w:r>
    </w:p>
    <w:p>
      <w:pPr>
        <w:pStyle w:val="Normal"/>
        <w:spacing w:lineRule="auto" w:line="300" w:before="0" w:after="0"/>
        <w:ind w:right="0" w:hanging="0"/>
        <w:rPr>
          <w:rFonts w:ascii="方正宋黑简体;Times New Roman" w:hAnsi="方正宋黑简体;Times New Roman" w:eastAsia="方正宋黑简体;Times New Roman" w:cs="方正宋黑简体;Times New Roman"/>
          <w:sz w:val="28"/>
          <w:szCs w:val="28"/>
          <w:lang w:eastAsia="zh-CN"/>
        </w:rPr>
      </w:pPr>
      <w:r>
        <w:rPr>
          <w:rFonts w:ascii="方正宋黑简体;Times New Roman" w:hAnsi="方正宋黑简体;Times New Roman" w:cs="方正宋黑简体;Times New Roman" w:eastAsia="方正宋黑简体;Times New Roman"/>
          <w:b/>
          <w:bCs/>
          <w:sz w:val="28"/>
          <w:szCs w:val="28"/>
          <w:lang w:eastAsia="zh-CN"/>
        </w:rPr>
        <w:t>活动时间</w:t>
      </w: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eastAsia="zh-CN"/>
        </w:rPr>
        <w:t>:2017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年</w:t>
      </w: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val="en-US" w:eastAsia="zh-CN"/>
        </w:rPr>
        <w:t>10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月</w:t>
      </w: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eastAsia="zh-CN"/>
        </w:rPr>
        <w:t>29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日</w:t>
      </w:r>
    </w:p>
    <w:p>
      <w:pPr>
        <w:pStyle w:val="Normal"/>
        <w:spacing w:lineRule="auto" w:line="300"/>
        <w:rPr>
          <w:rFonts w:ascii="方正宋黑简体;Times New Roman" w:hAnsi="方正宋黑简体;Times New Roman" w:eastAsia="方正宋黑简体;Times New Roman" w:cs="方正宋黑简体;Times New Roman"/>
          <w:sz w:val="28"/>
          <w:szCs w:val="28"/>
          <w:lang w:val="en-US" w:eastAsia="zh-CN"/>
        </w:rPr>
      </w:pPr>
      <w:r>
        <w:rPr>
          <w:rFonts w:ascii="方正宋黑简体;Times New Roman" w:hAnsi="方正宋黑简体;Times New Roman" w:cs="方正宋黑简体;Times New Roman" w:eastAsia="方正宋黑简体;Times New Roman"/>
          <w:b/>
          <w:bCs/>
          <w:sz w:val="28"/>
          <w:szCs w:val="28"/>
          <w:lang w:eastAsia="zh-CN"/>
        </w:rPr>
        <w:t>活动内容</w:t>
      </w: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eastAsia="zh-CN"/>
        </w:rPr>
        <w:t>:2017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年</w:t>
      </w: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val="en-US" w:eastAsia="zh-CN"/>
        </w:rPr>
        <w:t>10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月</w:t>
      </w: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eastAsia="zh-CN"/>
        </w:rPr>
        <w:t>29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日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val="en-US" w:eastAsia="zh-CN"/>
        </w:rPr>
        <w:t>上午八点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eastAsia="zh-CN"/>
        </w:rPr>
        <w:t>，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val="en-US" w:eastAsia="zh-CN"/>
        </w:rPr>
        <w:t>会计学院爱心银行组织志愿者们前往日照市山海天景区。到达活动地点分工结束后，志愿者们全副武装，齐心协力，相互配合。他们不惧严寒，无畏大风，用辛勤的双手，将海边附近的垃圾清理干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val="en-US" w:eastAsia="zh-CN"/>
        </w:rPr>
        <w:t>发挥着不怕苦不怕累的精神。志愿者们脸上的神情就像是战士完成了光荣使命一般，严肃又认真。经过一个小时的努力，志愿者们成功解锁了各种清理海边垃圾的新技能。不管是海边漂流型，还是挖地三尺型都已经成功“解锁”。</w:t>
      </w:r>
    </w:p>
    <w:p>
      <w:pPr>
        <w:pStyle w:val="Normal"/>
        <w:spacing w:lineRule="auto" w:line="300"/>
        <w:rPr>
          <w:rFonts w:ascii="方正宋黑简体;Times New Roman" w:hAnsi="方正宋黑简体;Times New Roman" w:eastAsia="方正宋黑简体;Times New Roman" w:cs="方正宋黑简体;Times New Roman"/>
          <w:sz w:val="28"/>
          <w:szCs w:val="28"/>
          <w:lang w:val="en-US" w:eastAsia="zh-CN"/>
        </w:rPr>
      </w:pP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val="en-US" w:eastAsia="zh-CN"/>
        </w:rPr>
        <w:t xml:space="preserve">     </w:t>
      </w:r>
      <w:r>
        <w:rPr>
          <w:rFonts w:ascii="方正宋黑简体;Times New Roman" w:hAnsi="方正宋黑简体;Times New Roman" w:cs="方正宋黑简体;Times New Roman" w:eastAsia="方正宋黑简体;Times New Roman"/>
          <w:sz w:val="28"/>
          <w:szCs w:val="28"/>
          <w:lang w:val="en-US" w:eastAsia="zh-CN"/>
        </w:rPr>
        <w:t>通过此次活动，志愿者们认识到了团结与合作的重要性，还懂得了什么是责任与担当，什么是青少年应该发扬得精神。保卫祖国碧海蓝天，我们正在行动！</w:t>
      </w:r>
    </w:p>
    <w:p>
      <w:pPr>
        <w:pStyle w:val="Normal"/>
        <w:spacing w:lineRule="auto" w:line="300"/>
        <w:rPr>
          <w:rFonts w:ascii="方正宋黑简体;Times New Roman" w:hAnsi="方正宋黑简体;Times New Roman" w:eastAsia="方正宋黑简体;Times New Roman" w:cs="方正宋黑简体;Times New Roman"/>
          <w:sz w:val="28"/>
          <w:szCs w:val="28"/>
          <w:lang w:val="en-US" w:eastAsia="zh-CN"/>
        </w:rPr>
      </w:pPr>
      <w:r>
        <w:rPr>
          <w:rFonts w:eastAsia="方正宋黑简体;Times New Roman" w:cs="方正宋黑简体;Times New Roman" w:ascii="方正宋黑简体;Times New Roman" w:hAnsi="方正宋黑简体;Times New Roman"/>
          <w:sz w:val="28"/>
          <w:szCs w:val="28"/>
          <w:lang w:val="en-US" w:eastAsia="zh-CN"/>
        </w:rPr>
        <w:t xml:space="preserve">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0:40Z</dcterms:created>
  <dc:creator>OPPO R9 Plusm A</dc:creator>
  <dc:description/>
  <dc:language>en-US</dc:language>
  <cp:lastModifiedBy>霹雳小娇娃</cp:lastModifiedBy>
  <dcterms:modified xsi:type="dcterms:W3CDTF">2017-10-30T1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