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教学校活动总结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日，日照职业技术学校会计学院爱心银行志愿者来到了日照特教学校，在这个温暖的夏天为这儿的孩子们送来关爱，送来欢乐。虽然他们是一个特殊的群体，但也是一个幸福的群体，特殊是因为这些孩子不同于正常的孩子，幸福是因为有这么多的爱心志愿者对他们的关爱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时，志愿者们准时到达了特教学校，在工作人员的带领下我们一行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名志愿者进入了学校，看到了许多可爱的孩子们，志愿者们热情的和孩子们，与他们一起做游戏，很快志愿者们就和孩子们打成一片，教室内外处处洋溢着欢声笑语。虽然上帝为他们关上了一扇窗，但这并没阻挡他们对阳光和爱的渴望。在活动中，大家相互鼓励，相互祝福，我们知道这些孩子能交到朋友是不易的，所以志愿者们更加的珍惜这些相处的时光，用一颗真诚的心与他们相处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次活动虽然短暂，但爱是永恒的。爱心的传递不仅仅是志愿者对特教学校孩子的关爱之情，还有孩子们的奋发努力，努力回报社会的感恩之情。爱心银行将在爱的道路上前行，不忘感恩。爱心银行——因爱而生，因爱而永恒。</w:t>
      </w:r>
    </w:p>
    <w:p>
      <w:pPr>
        <w:pStyle w:val="Normal"/>
        <w:tabs>
          <w:tab w:val="clear" w:pos="420"/>
          <w:tab w:val="left" w:pos="588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53:00Z</dcterms:created>
  <dc:creator>Administrator</dc:creator>
  <dc:description/>
  <dc:language>en-US</dc:language>
  <cp:lastModifiedBy>Administrator</cp:lastModifiedBy>
  <dcterms:modified xsi:type="dcterms:W3CDTF">2016-10-17T11:19:37Z</dcterms:modified>
  <cp:revision>4</cp:revision>
  <dc:subject/>
  <dc:title>特教学校之行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