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rFonts w:eastAsia="Calibri;Calibri" w:cs="Calibri;Calibri"/>
          <w:sz w:val="44"/>
          <w:szCs w:val="44"/>
          <w:lang w:eastAsia="zh-CN"/>
        </w:rPr>
        <w:t xml:space="preserve">      </w:t>
      </w:r>
      <w:r>
        <w:rPr>
          <w:sz w:val="44"/>
          <w:szCs w:val="44"/>
          <w:lang w:eastAsia="zh-CN"/>
        </w:rPr>
        <w:t>环保宣传志愿服务活动新闻稿</w:t>
      </w:r>
      <w:r>
        <w:rPr>
          <w:rFonts w:cs="Calibri;Calibri" w:eastAsia="Calibri;Calibri"/>
          <w:sz w:val="44"/>
          <w:szCs w:val="44"/>
          <w:lang w:eastAsia="zh-CN"/>
        </w:rPr>
        <w:t xml:space="preserve"> 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2017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  <w:lang w:eastAsia="zh-CN"/>
        </w:rPr>
        <w:t>日，日照市四叶草爱心志愿者协会为了弘扬保护环境的新时代精神，向同学们普及保护环境的知识，增强同学们保护环境的意识。在又新广场发起了环保宣传志愿服务活动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当天一大早，志愿者们早早的来到了又新广场。并且分成数个小组合力搬出了遮阳伞和桌椅板凳，宣传材料等物品，宣传材料所需要的物品准备好之后，志愿者们坐在桌后等待着前来询问的同学们，不一会儿同学们就陆陆续续的来到了又新广场，看着广场上醒目的遮阳伞，好奇的同学们纷纷上前围观，也开始有同学们提出自己的问题，而志愿者们就耐心的为同学们解答环保宣传方面的问题。经过长时间的宣传活动之后，志愿者们接待了一拨又一拨前来询问的同学们，感受到自己为同学们普及了保护环境的知识，志愿者们脸上也露出了喜悦的神情。</w:t>
      </w:r>
    </w:p>
    <w:p>
      <w:pPr>
        <w:pStyle w:val="Normal"/>
        <w:rPr/>
      </w:pPr>
      <w:r>
        <w:rPr>
          <w:sz w:val="32"/>
          <w:szCs w:val="32"/>
          <w:lang w:eastAsia="zh-CN"/>
        </w:rPr>
        <w:t>经过了这一次的保护环境宣传活动后，志愿者们为同学们普及了环境保护的相关知识，也提高了自身的奉献意识和志愿服务水平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50:00Z</dcterms:created>
  <dc:creator>栾琛琛</dc:creator>
  <dc:description/>
  <dc:language>en-US</dc:language>
  <cp:lastModifiedBy>栾琛琛</cp:lastModifiedBy>
  <dcterms:modified xsi:type="dcterms:W3CDTF">2017-06-18T10:50:00Z</dcterms:modified>
  <cp:revision>0</cp:revision>
  <dc:subject/>
  <dc:title/>
</cp:coreProperties>
</file>