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军训义卖活动新闻稿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会计学院爱心银行的志愿者组织开展了军训义卖活动，给大一新生送去温暖和关爱的同时也为有困难的同学筹集了善款。军训正式开始前一天，志愿者们就提前做好了准备工作。军训当天，志愿者早早的来到军训义卖点，撑起帐篷，摆好货物，站在提前分配好的岗位。经过志愿者们一早的努力，整齐有序地义卖物品呈现在大家的眼前。紧接着，参加军训的同学们就断断续续的来到操场，由于早上的原因，很多同学都没吃早饭，所以面包、火腿肠的销量还是很不错的，当然天气也很不错，再加上同学们军训的缘故，这就大大增加了矿泉水和饮料的销量，在义卖中志愿者们耐心的为同学们介绍种类；细心的查收同学们的钱；友好地对同学们微笑，志愿者们不在乎天气恶劣，依旧怀揣着最初的热情，一如既往的开心的义卖，经过志愿者们坚持不懈的努力，爱心义卖取得了优异的成绩，这些都源于志愿者们无怨无悔的付出，是值得学习的地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志愿者们通过自己的努力奉献了自己的一份爱心，虽然也会累，但是看到最后的成果是很开心的。会计学院爱心银行给大家提供了一个为社会做奉献的平台，爱心义卖充分体现了同学们的爱心，那些分分角角都包含了沉甸甸的爱，是一份巨大的力量。</w:t>
      </w:r>
    </w:p>
    <w:p>
      <w:pPr>
        <w:pStyle w:val="Normal"/>
        <w:ind w:firstLine="61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会计学院爱心银行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6:00Z</dcterms:created>
  <dc:creator>xbany</dc:creator>
  <dc:description/>
  <cp:keywords/>
  <dc:language>en-US</dc:language>
  <cp:lastModifiedBy>xbany</cp:lastModifiedBy>
  <dcterms:modified xsi:type="dcterms:W3CDTF">2017-10-09T09:25:00Z</dcterms:modified>
  <cp:revision>3</cp:revision>
  <dc:subject/>
  <dc:title/>
</cp:coreProperties>
</file>