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教室课桌清理活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日照市四叶草爱心志愿者协会开展了感恩月志愿服务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室课桌清理活动。课桌是学生在校学习的必须之物，他们的完好无损，干净整洁是我们学习良好环境的先决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次活动开始时间是中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: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班级志愿者利用中午时间，积极参加此次活动，志愿者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准时在海润楼下集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有秩序的拿去清理工具，对教室课桌上的不文明现象进行清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按照之前的分组，每楼都有志愿者负责。每个志愿者都拿着工具，仔仔细细地擦拭课桌，经过一个小时的时间，志愿者都把自己负责的课桌清理了一遍，完成了任务。然后有负责人将剩余活动工具回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志愿者对教室课桌清理的细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过此次活动深入的体现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此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教室课桌清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活动取得了圆满成功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叶草爱心志愿者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在深化志愿服务内涵、拓展志愿服务领域、扩大志愿服务队伍、健全完善志愿服务机制等方面不断加强。有效地动员和整合学校各类资源共同推动社会的进步和发展，广泛动员学生参与志愿服务，为学校发展和建设和谐社会作出应有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四叶草爱心志愿者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45" w:before="15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645" w:before="15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Open">
    <w:name w:val="open"/>
    <w:basedOn w:val="Style14"/>
    <w:qFormat/>
    <w:rPr/>
  </w:style>
  <w:style w:type="character" w:styleId="Tip4">
    <w:name w:val="tip4"/>
    <w:basedOn w:val="Style14"/>
    <w:qFormat/>
    <w:rPr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placeholderpassword1">
    <w:name w:val="pass-placeholder-password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assclearbtnsmsverifycode">
    <w:name w:val="pass-clearbtn-smsverifycode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No4">
    <w:name w:val="no4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placeholderpassword2">
    <w:name w:val="pass-placeholder-password2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2">
    <w:name w:val="bds_mor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5:00Z</dcterms:created>
  <dc:creator>user</dc:creator>
  <dc:description/>
  <dc:language>en-US</dc:language>
  <cp:lastModifiedBy>Administrator</cp:lastModifiedBy>
  <dcterms:modified xsi:type="dcterms:W3CDTF">2016-12-20T14:54:27Z</dcterms:modified>
  <cp:revision>2</cp:revision>
  <dc:subject/>
  <dc:title>“教室课桌清理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