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创建文明城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市</w:t>
      </w:r>
      <w:r>
        <w:rPr>
          <w:rFonts w:ascii="宋体" w:hAnsi="宋体" w:cs="宋体" w:eastAsia="宋体"/>
          <w:b/>
          <w:bCs/>
          <w:sz w:val="36"/>
          <w:szCs w:val="36"/>
        </w:rPr>
        <w:t>志愿服务活动签到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活动时间：</w:t>
      </w:r>
      <w:r>
        <w:rPr>
          <w:rFonts w:eastAsia="宋体" w:cs="宋体" w:ascii="宋体" w:hAnsi="宋体"/>
          <w:sz w:val="30"/>
          <w:szCs w:val="30"/>
        </w:rPr>
        <w:t>2016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 w:eastAsia="宋体"/>
          <w:sz w:val="30"/>
          <w:szCs w:val="30"/>
        </w:rPr>
        <w:t>日   活动名称：创建文明城</w:t>
      </w:r>
      <w:r>
        <w:rPr>
          <w:rFonts w:ascii="宋体" w:hAnsi="宋体" w:cs="宋体" w:eastAsia="宋体"/>
          <w:sz w:val="30"/>
          <w:szCs w:val="30"/>
          <w:lang w:eastAsia="zh-CN"/>
        </w:rPr>
        <w:t>市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"/>
        <w:gridCol w:w="2541"/>
        <w:gridCol w:w="1677"/>
        <w:gridCol w:w="2314"/>
        <w:gridCol w:w="3"/>
        <w:gridCol w:w="745"/>
      </w:tblGrid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签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签退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时长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雪梅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汪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文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尚季梅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谢佳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宋雪玲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崔庆霞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隋媛慧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晓灿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邱健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宋阳春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涛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宋振云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杜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淑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凤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明凤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靳阿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清华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明恒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谦谦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丁接弟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祥馨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13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月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健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青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琪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玉液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雅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于子禾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与统计核算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春燕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与统计核算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玉慧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与统计核算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侯金金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蕊蕊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尹群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彩芸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玲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宋宁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崔秋霞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冉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芦珮瑶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程莉莉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金玲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范秀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盈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  <w:t>7: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  <w:t>9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磊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巧娟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玉鑫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邵露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迎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文君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朱晓凤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级投资与理财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7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9: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 w:cs="Tahoma"/>
                <w:color w:val="000000"/>
              </w:rPr>
            </w:pPr>
            <w:r>
              <w:rPr>
                <w:rFonts w:eastAsia="宋体" w:cs="Tahoma"/>
                <w:color w:val="000000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07:00Z</dcterms:created>
  <dc:creator>Administrator</dc:creator>
  <dc:description/>
  <dc:language>en-US</dc:language>
  <cp:lastModifiedBy>Administrator</cp:lastModifiedBy>
  <dcterms:modified xsi:type="dcterms:W3CDTF">2017-02-20T11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