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会计学院党总支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度民主生活会征求意见建议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党总支拟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下旬召开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班子民主生活会。根据会议有关要求，现向全院广大教职工中征求对党总支班子和成员在政治合格、执行纪律合格、品德合格、发挥作用合格等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合格要求和理想信念、政治纪律和政治规矩、作风、担当作为、组织生活、落实全面从严治党责任等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方面问题的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全体教职工本着实事求是、认真负责的精神，填写《征求意见表》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交学院办公室（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kjx2003@126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7987071</w:t>
      </w:r>
      <w:r>
        <w:rPr>
          <w:rFonts w:ascii="仿宋_GB2312;微软雅黑" w:hAnsi="仿宋_GB2312;微软雅黑" w:eastAsia="仿宋_GB2312;微软雅黑"/>
          <w:sz w:val="32"/>
          <w:szCs w:val="32"/>
        </w:rPr>
        <w:t>、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党总支专题民主生活会意见建议汇总表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会计学院办公室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征求意见表（一）</w:t>
      </w:r>
    </w:p>
    <w:p>
      <w:pPr>
        <w:pStyle w:val="Normal"/>
        <w:spacing w:lineRule="exact" w:line="580"/>
        <w:ind w:firstLine="480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单位名称：                          填表时间：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4573"/>
      </w:tblGrid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征求内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班子的意见建议</w:t>
            </w:r>
          </w:p>
        </w:tc>
      </w:tr>
      <w:tr>
        <w:trPr>
          <w:trHeight w:val="85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合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行纪律合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品德合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挥作用合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想信念方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纪律、政治规矩方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风方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担当作为方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织生活方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05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落实全面从严治党责任方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584" w:hanging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在空格栏内直接填写意见或建议，若表格空间不够，可另行附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征求意见表（二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bCs/>
          <w:sz w:val="36"/>
          <w:szCs w:val="36"/>
        </w:rPr>
        <w:t>单位名称：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                       </w:t>
      </w:r>
      <w:r>
        <w:rPr>
          <w:rFonts w:ascii="宋体;SimSun" w:hAnsi="宋体;SimSun" w:cs="宋体;SimSun" w:eastAsia="仿宋_GB2312;微软雅黑"/>
          <w:b/>
          <w:bCs/>
          <w:sz w:val="36"/>
          <w:szCs w:val="36"/>
        </w:rPr>
        <w:t>填表时间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79"/>
      </w:tblGrid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见建议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卢兆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沈全芳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华东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艳梅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在空格栏内直接填写意见或建议，若表格空间不够，可另行附页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0:00Z</dcterms:created>
  <dc:creator>Micro</dc:creator>
  <dc:description/>
  <dc:language>en-US</dc:language>
  <cp:lastModifiedBy>xbany</cp:lastModifiedBy>
  <cp:lastPrinted>2009-05-14T10:33:00Z</cp:lastPrinted>
  <dcterms:modified xsi:type="dcterms:W3CDTF">2017-02-21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