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eastAsia="zh-CN"/>
        </w:rPr>
      </w:pPr>
      <w:r>
        <w:rPr>
          <w:rFonts w:eastAsia="Calibri;Calibri" w:cs="Calibri;Calibri"/>
          <w:sz w:val="44"/>
          <w:szCs w:val="44"/>
          <w:lang w:eastAsia="zh-CN"/>
        </w:rPr>
        <w:t xml:space="preserve">     </w:t>
      </w:r>
      <w:r>
        <w:rPr>
          <w:sz w:val="44"/>
          <w:szCs w:val="44"/>
          <w:lang w:eastAsia="zh-CN"/>
        </w:rPr>
        <w:t>入党积极分子志愿服务活动新闻稿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为进一步提高入党积极分子思想道德修养，增强志愿服务精神，</w:t>
      </w:r>
      <w:r>
        <w:rPr>
          <w:sz w:val="32"/>
          <w:szCs w:val="32"/>
          <w:lang w:eastAsia="zh-CN"/>
        </w:rPr>
        <w:t>12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  <w:lang w:eastAsia="zh-CN"/>
        </w:rPr>
        <w:t>22</w:t>
      </w:r>
      <w:r>
        <w:rPr>
          <w:sz w:val="32"/>
          <w:szCs w:val="32"/>
          <w:lang w:eastAsia="zh-CN"/>
        </w:rPr>
        <w:t>日中午，由会计学院爱心银行主办开展入党积极分子志愿服务活动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此次活动以小组形式进行，全体入党积极分子分为</w:t>
      </w:r>
      <w:r>
        <w:rPr>
          <w:sz w:val="32"/>
          <w:szCs w:val="32"/>
          <w:lang w:eastAsia="zh-CN"/>
        </w:rPr>
        <w:t>11</w:t>
      </w:r>
      <w:r>
        <w:rPr>
          <w:sz w:val="32"/>
          <w:szCs w:val="32"/>
          <w:lang w:eastAsia="zh-CN"/>
        </w:rPr>
        <w:t>个小组，由爱心银行为主要负责人。各小组整理教学楼前的自行车，在学校西门主干道上引导同学们的文明行为，操场上、来康河边、荷花池、图书馆四周等都活动着成员们认真清理的身影。全体参与成员对此次活动都极为重视，每位成员也都认真负责，希望通过自身努力使校园变得更加整洁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组织入党积极分子参加志愿服务活动，不仅彰显了入党积极分子的先锋模范作用，同时也提升了入党积极分子的党性觉悟，服务意识以及责任感、使命感。会计学院党总支将进一步积极参与志愿服务活动。也希望入党积极分子今后更加努力学习，认真贯彻学习党课知识，积极向党组织靠拢，争取早日成为一名优秀的共产党员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32:08Z</dcterms:created>
  <dc:creator>栾琛琛</dc:creator>
  <dc:description/>
  <dc:language>en-US</dc:language>
  <cp:lastModifiedBy>栾琛琛</cp:lastModifiedBy>
  <cp:revision>0</cp:revision>
  <dc:subject/>
  <dc:title/>
</cp:coreProperties>
</file>