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03020</wp:posOffset>
            </wp:positionH>
            <wp:positionV relativeFrom="page">
              <wp:posOffset>919480</wp:posOffset>
            </wp:positionV>
            <wp:extent cx="4942205" cy="31070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书宋;Times New Roman" w:hAnsi="方正书宋;Times New Roman" w:eastAsia="方正书宋;Times New Roman" w:cs="方正书宋;Times New Roman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活动主题：</w:t>
      </w:r>
      <w:r>
        <w:rPr>
          <w:rFonts w:ascii="宋体" w:hAnsi="宋体" w:cs="宋体"/>
          <w:sz w:val="28"/>
          <w:szCs w:val="28"/>
        </w:rPr>
        <w:t>特教学校一日行活动。</w:t>
      </w:r>
    </w:p>
    <w:p>
      <w:pPr>
        <w:pStyle w:val="Normal"/>
        <w:rPr>
          <w:rFonts w:ascii="方正书宋;Times New Roman" w:hAnsi="方正书宋;Times New Roman" w:eastAsia="方正书宋;Times New Roman" w:cs="方正书宋;Times New Roman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地点：</w:t>
      </w:r>
      <w:r>
        <w:rPr>
          <w:rFonts w:ascii="宋体" w:hAnsi="宋体" w:cs="宋体"/>
          <w:sz w:val="28"/>
          <w:szCs w:val="28"/>
        </w:rPr>
        <w:t>日照市特殊教育学校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活动内容：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一早，四叶草爱心志愿者协会的志愿者们就早早的聚集在了学校门口，坐上了去往日照市特殊教育学校的公共汽车，经过了一段时间的颠簸后，四叶草爱心志愿者们来到了他们的目的地，刚一下车，特教学校的孩子们就迎了上来，而志愿者们则是三两个人一组，有的拉着孩子们聊起了天，有的陪着孩子们下起了象棋，特教学校是一所有着特殊群体的学校，这里的孩子们由于缺陷问题很少与陌生人接触，而社会爱心等往往也只是捐赠钱、物品来改善他们的生活，却很少能直面的感受到社会的爱心与温暖，因此志愿者们选择了对孩子们的陪伴，让孩子们感受到陪伴的热情。志愿者们与孩子们愉快的相处了一天之后，终于到了分离的时刻，志愿者们与特教学校的孩子们依依不舍的告别，约定了下一次的相聚。在回程的路上，志愿者们的脸上洋溢着快乐的笑容，他们的自我价值已经在这一次的志愿活动中得到的升华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9:30Z</dcterms:created>
  <dc:creator>栾琛琛</dc:creator>
  <dc:description/>
  <dc:language>en-US</dc:language>
  <cp:lastModifiedBy>霹雳小娇娃</cp:lastModifiedBy>
  <dcterms:modified xsi:type="dcterms:W3CDTF">2017-06-10T13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