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清理大三宿舍活动签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活动时间：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 xml:space="preserve">年 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 xml:space="preserve">月 </w:t>
      </w:r>
      <w:r>
        <w:rPr>
          <w:rFonts w:eastAsia="宋体;SimSun"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日 活动名称：清理宿舍</w:t>
      </w:r>
    </w:p>
    <w:tbl>
      <w:tblPr>
        <w:tblW w:w="1009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64"/>
        <w:gridCol w:w="1839"/>
        <w:gridCol w:w="1784"/>
        <w:gridCol w:w="2084"/>
      </w:tblGrid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签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时长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秀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如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    </w:t>
            </w: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    </w:t>
            </w: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  </w:t>
            </w: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增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马凤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雅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茜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素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东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剑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张茸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     </w:t>
            </w: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静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艳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郜俊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熙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彩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秋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段雨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世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雪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  </w:t>
            </w: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芦珮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思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清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恒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明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成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莉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5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令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玉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晓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爱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雪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汲翠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财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金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晓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远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彩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新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思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成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莹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建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晓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春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亚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文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会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33:00Z</dcterms:created>
  <dc:creator>Administrator</dc:creator>
  <dc:description/>
  <cp:keywords/>
  <dc:language>en-US</dc:language>
  <cp:lastModifiedBy>dell</cp:lastModifiedBy>
  <dcterms:modified xsi:type="dcterms:W3CDTF">2017-03-2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