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  <w:t xml:space="preserve">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慰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问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乡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村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老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人</w:t>
      </w:r>
    </w:p>
    <w:p>
      <w:pPr>
        <w:pStyle w:val="Normal"/>
        <w:ind w:firstLine="1320"/>
        <w:jc w:val="both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志</w:t>
      </w:r>
    </w:p>
    <w:p>
      <w:pPr>
        <w:pStyle w:val="Normal"/>
        <w:ind w:firstLine="1320"/>
        <w:jc w:val="both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愿</w:t>
      </w:r>
    </w:p>
    <w:p>
      <w:pPr>
        <w:pStyle w:val="Normal"/>
        <w:ind w:firstLine="1320"/>
        <w:jc w:val="both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服</w:t>
      </w:r>
    </w:p>
    <w:p>
      <w:pPr>
        <w:pStyle w:val="Normal"/>
        <w:ind w:firstLine="1320"/>
        <w:jc w:val="both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务</w:t>
      </w:r>
    </w:p>
    <w:p>
      <w:pPr>
        <w:pStyle w:val="Normal"/>
        <w:ind w:firstLine="1320"/>
        <w:jc w:val="both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活</w:t>
      </w:r>
    </w:p>
    <w:p>
      <w:pPr>
        <w:pStyle w:val="Normal"/>
        <w:ind w:firstLine="1320"/>
        <w:jc w:val="both"/>
        <w:rPr>
          <w:rFonts w:ascii="方正仿宋;Times New Roman" w:hAnsi="方正仿宋;Times New Roman" w:eastAsia="方正仿宋;Times New Roman" w:cs="方正仿宋;Times New Roman"/>
          <w:sz w:val="44"/>
          <w:szCs w:val="44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44"/>
          <w:szCs w:val="44"/>
          <w:lang w:val="en-US" w:eastAsia="zh-CN"/>
        </w:rPr>
        <w:t xml:space="preserve">           </w:t>
      </w:r>
      <w:r>
        <w:rPr>
          <w:rFonts w:ascii="方正仿宋;Times New Roman" w:hAnsi="方正仿宋;Times New Roman" w:cs="方正仿宋;Times New Roman" w:eastAsia="方正仿宋;Times New Roman"/>
          <w:sz w:val="44"/>
          <w:szCs w:val="44"/>
          <w:lang w:val="en-US" w:eastAsia="zh-CN"/>
        </w:rPr>
        <w:t>动</w:t>
      </w:r>
    </w:p>
    <w:p>
      <w:pPr>
        <w:pStyle w:val="Normal"/>
        <w:ind w:right="56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56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right"/>
        <w:rPr>
          <w:rFonts w:ascii="方正黑体;Times New Roman" w:hAnsi="方正黑体;Times New Roman" w:eastAsia="方正黑体;Times New Roman" w:cs="方正黑体;Times New Roman"/>
          <w:b/>
          <w:b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  <w:lang w:eastAsia="zh-CN"/>
        </w:rPr>
        <w:t>日照市四叶草爱心志愿者协会</w:t>
      </w: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 xml:space="preserve">                             </w:t>
      </w:r>
      <w:r>
        <w:rPr>
          <w:rFonts w:ascii="方正黑体;Times New Roman" w:hAnsi="方正黑体;Times New Roman" w:cs="方正黑体;Times New Roman" w:eastAsia="方正黑体;Times New Roman"/>
          <w:sz w:val="32"/>
          <w:szCs w:val="32"/>
          <w:lang w:eastAsia="zh-CN"/>
        </w:rPr>
        <w:t>爱心志愿者服务大队</w:t>
      </w:r>
    </w:p>
    <w:p>
      <w:pPr>
        <w:pStyle w:val="Normal"/>
        <w:ind w:right="1200" w:hanging="0"/>
        <w:rPr>
          <w:rFonts w:ascii="宋体" w:hAnsi="宋体" w:eastAsia="方正黑体;Times New Roman" w:cs="宋体"/>
          <w:b/>
          <w:b/>
          <w:sz w:val="11"/>
          <w:szCs w:val="11"/>
        </w:rPr>
      </w:pPr>
      <w:r>
        <w:rPr>
          <w:rFonts w:eastAsia="方正黑体;Times New Roman" w:cs="宋体" w:ascii="宋体" w:hAnsi="宋体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活动背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</w:rPr>
        <w:t xml:space="preserve">   </w:t>
      </w:r>
      <w:r>
        <w:rPr>
          <w:rFonts w:eastAsia="方正仿宋;Times New Roman" w:cs="方正仿宋;Times New Roman" w:ascii="方正仿宋;Times New Roman" w:hAnsi="方正仿宋;Times New Roman"/>
          <w:sz w:val="32"/>
          <w:szCs w:val="32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敬老是中华民族的传统美德。古人云：“老吾老以及人之老。”千百年来，中华儿女也用自己的言行不断充实、丰富着敬老思想。因此开展慰问乡村孤寡老人活动，一方面关爱老人，给他们送去一份温暖与关爱，给予孤寡老人以关注；另一方面，增强青年的社会责任感，丰富青年学生的业余生活，为青年学生提供在学习之余参与社会实践的机会，使青年学生接触社会，了解社会，为将来适应和融入社会打下基础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爱心食堂，与爱同行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目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值爱心食堂开办，四叶草爱心志愿者协会积极组织志愿者们参加此次活动，为乡村孤寡老人送去爱心午餐，并把温暖送到他们身边。通过此次活动，激发大学生关爱互助的热情，并见之于日常的行为，在校园内形成互帮互助的热潮，为学习和生活创造一个和谐、宽松、健康的环境。增强四叶草爱心志愿者团队的知名度，让社会感受到它温暖的存在，并能让同学们更加清楚准确的了解到我们这个志愿团队的相关信息。从而广泛而深入地开展义务宣传、公益服务等社会实践和志愿服务活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时间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32"/>
          <w:szCs w:val="32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照市龙山镇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与对象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照市四叶草爱心志愿者协会爱心志愿者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  <w:lang w:eastAsia="zh-CN"/>
        </w:rPr>
        <w:t>开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者早上八点在文泽东门集合，完毕乘车到达指定地点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队与对方负责人进行沟通，了解大致工作流程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者先进行换装，担当爱心食堂揭幕仪式的礼仪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仪式结束后，爱心志愿者们进行爱心午餐的准备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者在乡村进行走访老人家里，给他们带去午餐，与他们聊天等，给他们送去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活动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者们集合，并乘车返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;Times New Roman" w:cs="方正仿宋;Times New Roman" w:ascii="方正仿宋;Times New Roman" w:hAnsi="方正仿宋;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次参加活动的志愿者写一份活动感想，由办公室整理，并写出活动总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用相机记录下爱的瞬间，并由网络部负责传到学校官网及网盘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结束后认真总结这次活动的亮点和不足，做好活动总结，归纳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时，志愿者必须佩戴志愿服务证；注意言行举止，不玩手机，时刻注意形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牌仪式进行时志愿者要保持形象，注意礼节礼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备爱心午餐时要坚持不浪费原则，要认真准备，遇到困难问题及时询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者要服从领队的安排，注意厨房安全及乘车来回路上要乘车安全。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前进行部室会议，强调活动过程中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佩戴工作证等相关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自己的行为举止，以身作则，树立良好的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工作需提前做好申请工作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其他未尽事项另行通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市四叶草爱心志愿者协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爱心志愿者服务大队</w:t>
      </w:r>
    </w:p>
    <w:p>
      <w:pPr>
        <w:pStyle w:val="Normal"/>
        <w:jc w:val="right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方正仿宋">
    <w:altName w:val="Times New Roman"/>
    <w:charset w:val="00"/>
    <w:family w:val="roman"/>
    <w:pitch w:val="default"/>
  </w:font>
  <w:font w:name="方正黑体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19:00Z</dcterms:created>
  <dc:creator>Windows 用户</dc:creator>
  <dc:description/>
  <dc:language>en-US</dc:language>
  <cp:lastModifiedBy>Administrator</cp:lastModifiedBy>
  <dcterms:modified xsi:type="dcterms:W3CDTF">2016-11-16T13:52:42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