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一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宋润玲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>
          <w:rFonts w:ascii="仿宋_GB2312;仿宋" w:hAnsi="仿宋_GB2312;仿宋" w:eastAsia="仿宋_GB2312;仿宋" w:cs="仿宋_GB2312;仿宋"/>
          <w:b/>
          <w:b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计 学院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一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汪芳竹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计 学院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级会计一班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李彩凤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计 学院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一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路士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一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李静茹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一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罗瑞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一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魏爱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一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王娇娇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一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刘欣欣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一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胡春柳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一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高晓蓉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一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张宁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一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冯思捷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一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李明红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一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王笑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一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赵增祥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一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陈丹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一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侯金金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二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杨欣影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二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陆云步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二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贾晓丽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二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李志芳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二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李梦梦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二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张丽艳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二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张惠娟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三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李连粉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三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张雪纯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三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王春娟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级会计三班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刘梦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三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梁萍萍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三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的梁菁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三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李晓敏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>
          <w:sz w:val="84"/>
          <w:szCs w:val="84"/>
        </w:rPr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>
          <w:sz w:val="84"/>
          <w:szCs w:val="84"/>
        </w:rPr>
      </w:pPr>
      <w:r>
        <w:rPr>
          <w:rFonts w:ascii="宋体" w:hAnsi="宋体" w:cs="宋体"/>
          <w:sz w:val="84"/>
          <w:szCs w:val="84"/>
          <w:shd w:fill="FFFFFF" w:val="clear"/>
        </w:rPr>
        <w:t>负责人签字：</w:t>
      </w:r>
      <w:r>
        <w:rPr>
          <w:rFonts w:ascii="宋体" w:hAnsi="宋体" w:cs="宋体"/>
          <w:sz w:val="84"/>
          <w:szCs w:val="84"/>
          <w:u w:val="single"/>
          <w:shd w:fill="FFFFFF" w:val="clear"/>
        </w:rPr>
        <w:t xml:space="preserve"> </w:t>
      </w:r>
      <w:r>
        <w:rPr>
          <w:rFonts w:ascii="宋体" w:hAnsi="宋体" w:cs="宋体"/>
          <w:sz w:val="84"/>
          <w:szCs w:val="84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三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张彩霞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三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李丽俏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三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李静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三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李明娜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三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刘广发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三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李莎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三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阮楠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三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杨子漪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三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盛媛媛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三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范雲雲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级会计三班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宫义花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良好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四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苗永荣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四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庞云峰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四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孙雯雯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四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刘国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四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吴珍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四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常静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四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张晓敏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四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郭静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四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张倩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级会计四班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林萍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四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战文君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四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耿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四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段宇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四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张静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四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韩静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四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王宜民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四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张银娥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良好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四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刘巧梅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良好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四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李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良好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级会计四班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张宗喜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良好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四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王文文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良好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五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张雪岩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五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谭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五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包红梅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五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黄美春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五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张艳丽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五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闫晓芳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五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蒋宁宁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五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李丽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五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申康宁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六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马慧丽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六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聂盼盼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六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潘瑜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六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陈兰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六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赵修娟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六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张亚茹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六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张乐乐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良好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六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周义雪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六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史燕慧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六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沈丽梅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七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王宇萍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七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王蓉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级会计七班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何明星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七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紫恩燕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七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田娟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七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王小娟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七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吕东新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七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王丽娟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七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付梦珂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七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游秀枝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七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刘兰云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八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李朦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八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张思敏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>
          <w:rFonts w:ascii="仿宋_GB2312;仿宋" w:hAnsi="仿宋_GB2312;仿宋" w:eastAsia="仿宋_GB2312;仿宋" w:cs="仿宋_GB2312;仿宋"/>
          <w:b/>
          <w:b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>
          <w:rFonts w:ascii="仿宋_GB2312;仿宋" w:hAnsi="仿宋_GB2312;仿宋" w:eastAsia="仿宋_GB2312;仿宋" w:cs="仿宋_GB2312;仿宋"/>
          <w:b/>
          <w:b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>
          <w:rFonts w:ascii="仿宋_GB2312;仿宋" w:hAnsi="仿宋_GB2312;仿宋" w:eastAsia="仿宋_GB2312;仿宋" w:cs="仿宋_GB2312;仿宋"/>
          <w:b/>
          <w:b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八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薛静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八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侯贝贝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八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王佳宝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八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范俊杰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八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宋月莹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八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张丽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九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王誉博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九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阮久霞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九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姜玉莲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九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李梦莹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九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郑雯倩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良好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九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荆兆红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良好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九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许议文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九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杜厚雪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九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迟倩倩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九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陈森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九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邓瑞瑞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九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李雪鹏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三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赵宝弟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三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刘美萍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三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林春雨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三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李明涵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三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冯文萱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三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刘娜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三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张静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三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马俊晓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三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李高荷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三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张金枝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三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史新芳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四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玄莉莉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良好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四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常保丽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良好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四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李桂鑫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良好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四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杨晓勤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良好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四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李逸飞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四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都丽萍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四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孔垂玉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四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李雪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四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于水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良好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四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王风杰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良好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四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梁晓雪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良好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四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李洁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良好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五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张锡华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五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刘晓雨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六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王冉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六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孙万凤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六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周丽洁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六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张莹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六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刘长林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六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陈珊珊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六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王学芳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六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鹿娜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六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李宁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六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齐菲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六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郑惠毓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六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张嘉琦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良好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六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陈长凯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七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孙晓雨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七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王德玉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七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马先晴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七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杨万鑫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七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王晓飞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七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何瑞娇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七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李世燕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电七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于美娟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八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管梁玉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八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焦艺萌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八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郑雯雯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八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秦帅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八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费洁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八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牟鑫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八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孙妮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八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朱可欣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九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王琳婷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计九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黄文慧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统一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汪珂如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会统一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崔珊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投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温兆楠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投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杨婷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投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刘艳红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  <w:lang w:val="en-US" w:eastAsia="zh-CN"/>
        </w:rPr>
        <w:t>爱心志愿者服务大队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个人志愿服务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计 学院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级投理一班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的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任丽召</w:t>
      </w:r>
      <w:r>
        <w:rPr>
          <w:rFonts w:ascii="宋体" w:hAnsi="宋体" w:cs="宋体"/>
          <w:sz w:val="28"/>
          <w:szCs w:val="28"/>
          <w:shd w:fill="FFFFFF" w:val="clear"/>
        </w:rPr>
        <w:t>同学于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2016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参加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感恩月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志愿服务活动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操场看台清理</w:t>
      </w:r>
      <w:r>
        <w:rPr>
          <w:rFonts w:ascii="宋体" w:hAnsi="宋体" w:cs="宋体"/>
          <w:sz w:val="28"/>
          <w:szCs w:val="28"/>
          <w:shd w:fill="FFFFFF" w:val="clear"/>
        </w:rPr>
        <w:t>项目，服务时长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小时，表现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优秀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，考核为（合格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优秀） 。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特此证明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rPr/>
      </w:pPr>
      <w:r>
        <w:rPr>
          <w:rFonts w:ascii="宋体" w:hAnsi="宋体" w:cs="宋体"/>
          <w:sz w:val="28"/>
          <w:szCs w:val="28"/>
          <w:shd w:fill="FFFFFF" w:val="clear"/>
        </w:rPr>
        <w:t>负责人签字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日照市四叶草爱心志愿者协会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ind w:left="0" w:right="0" w:firstLine="4900"/>
        <w:jc w:val="right"/>
        <w:rPr>
          <w:lang w:val="en-US" w:eastAsia="zh-CN"/>
        </w:rPr>
      </w:pPr>
      <w:r>
        <w:rPr>
          <w:lang w:val="en-US" w:eastAsia="zh-CN"/>
        </w:rPr>
        <w:t>爱心志愿者服务大队</w:t>
      </w:r>
    </w:p>
    <w:p>
      <w:pPr>
        <w:pStyle w:val="Style15"/>
        <w:keepNext w:val="false"/>
        <w:keepLines w:val="false"/>
        <w:widowControl/>
        <w:spacing w:lineRule="atLeast" w:line="23" w:before="180" w:after="12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8:00Z</dcterms:created>
  <dc:creator>Administrator</dc:creator>
  <dc:description/>
  <dc:language>en-US</dc:language>
  <cp:lastModifiedBy>Administrator</cp:lastModifiedBy>
  <dcterms:modified xsi:type="dcterms:W3CDTF">2017-02-20T10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