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暑期社会实践颁奖大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，日照职业技术学院于山润楼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教室举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暑期社会实践颁奖典礼。会计学院团总支书记丁昌勇、会计学院辅导员老师傅萍，会计学院书记田锋、出席大会并为获奖优秀个人颁奖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寒假社会实践动员大会中，详细介绍了此次社会实践的活动形式及时间，方面的活动内容及各项要求。话中充分肯定了我校今年暑期社会实践工作取得的突破，认为暑期社会实践不仅使同学们锻炼了能力、奉献了爱心，更增强了自身的独立性，为认识社会、步入社会打下了良好的基础，促进学生转变观念、完善自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大会最后，书记丁昌勇进行了总结，寒假社会实践是暑假社会之间的基础，利用寒假的社会实践做出充分的准备，前期的学习和策划，信息资源的储备等。指出此次社会实践形式的多样性和灵活性，社会实践的目的在于运用所学的知识认知社会，服务社会，积极传递正能量，希望大家热情参与。选安全正规工作，在提高社会实践参与度的基础上，可持续开展的社会实践项目，进行重点扶持和优化，使其产生实际的社会效益，体现高校服务社会的职能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社会实践是连接大学生活和社会生活的桥梁，是我们大学生活的精彩演绎。大学生应，以积极的态度在社会实践的过程中增加自己的见地，用饱满的热情深入社会了解民生，用自己单薄的力量汇聚全社会更多的力量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sz w:val="28"/>
          <w:szCs w:val="28"/>
        </w:rPr>
        <w:t>爱心银行工作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6:00Z</dcterms:created>
  <dc:creator>R7007</dc:creator>
  <dc:description/>
  <cp:keywords/>
  <dc:language>en-US</dc:language>
  <cp:lastModifiedBy>微软用户</cp:lastModifiedBy>
  <dcterms:modified xsi:type="dcterms:W3CDTF">2016-07-12T08:25:00Z</dcterms:modified>
  <cp:revision>2</cp:revision>
  <dc:subject/>
  <dc:title/>
</cp:coreProperties>
</file>