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</w:rPr>
        <w:t xml:space="preserve">   </w:t>
      </w:r>
      <w:r>
        <w:rPr>
          <w:rFonts w:eastAsia="Calibri;Calibri" w:cs="Calibri;Calibri"/>
          <w:lang w:eastAsia="zh-CN"/>
        </w:rPr>
        <w:t xml:space="preserve">   </w:t>
      </w:r>
      <w:r>
        <w:rPr>
          <w:rFonts w:eastAsia="Calibri;Calibri" w:cs="Calibri;Calibri"/>
        </w:rPr>
        <w:t xml:space="preserve">              </w:t>
      </w:r>
      <w:r>
        <w:rPr>
          <w:sz w:val="32"/>
          <w:szCs w:val="32"/>
          <w:lang w:eastAsia="zh-CN"/>
        </w:rPr>
        <w:t>冬至大联欢志愿活动总结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eastAsia="zh-CN"/>
        </w:rPr>
        <w:t>日，会计学院爱心银行爱心志愿者参加了冬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联欢的志愿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当天上午，志愿者们早早的聚在一起，点名签到后，志愿者们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排着整齐的队伍出发去到活动地点。在负责人的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导下，把志愿者们分成几个小组，每个小组中包含着不同部室的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同学。其中有的小组负责包饺子，有的小组负责做饭。包饺子的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小组分工明确。有擀面皮的，调馅儿的，包馅儿的。整个环节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井然有序。做饭的小组分工也十分明确。有洗菜的，切菜的，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调料的，炒菜的。整个环节也都有条不紊。在整个活动中同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们都悦上眉梢，一张张喜悦的面孔在房间里徘徊，一声声清越的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笑语声在房间里响彻。包饺子的过程中同学们也不忘记娱乐，组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织起了包饺子的游戏，看谁包的饺子多又好看，同学们的兴致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加高涨，不一会儿就包完了。随后一桌色香味俱全的饭菜也都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齐的摆放在桌子上，这是一顿温暖而又幸福的饭，同学们也都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的心满意足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通过这次活动，志愿者们感受到了节日的温暖，缓解了思乡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情，更增进了同学之间的亲密联系，加强了互相交流的能力，让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志愿者们在日照市四叶草爱心志愿者协会这个大家庭中感受到家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的温暖与温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2:40Z</dcterms:created>
  <dc:creator>OPPO R9s</dc:creator>
  <dc:description/>
  <dc:language>en-US</dc:language>
  <cp:lastModifiedBy>栾琛琛</cp:lastModifiedBy>
  <cp:revision>0</cp:revision>
  <dc:subject/>
  <dc:title/>
</cp:coreProperties>
</file>