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rFonts w:eastAsia="Calibri;Calibri" w:cs="Calibri;Calibri"/>
          <w:sz w:val="44"/>
          <w:szCs w:val="44"/>
          <w:lang w:eastAsia="zh-CN"/>
        </w:rPr>
        <w:t xml:space="preserve">          </w:t>
      </w:r>
      <w:r>
        <w:rPr>
          <w:sz w:val="32"/>
          <w:szCs w:val="32"/>
          <w:lang w:eastAsia="zh-CN"/>
        </w:rPr>
        <w:t>清理教室一小时新闻稿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17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eastAsia="zh-CN"/>
        </w:rPr>
        <w:t>日，会计学院爱心银行为加强校园文明建设，打造一个更加良好的学习环境，增加同学们的学习氛围，开展了清理教室卫生志愿服务一小时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当天中午，参加此次活动的志愿者们陆续来到海润楼前集合，在经过负责人的一翻安排和讲解之后，有序的分成了几个小组开始前往信息楼开展清理教室的活动。参加活动的每一名志愿者都有着自己明确的分工，有的拿着扫把清理教室的卫生死角，有的拿着清洗过得拖把开始拖地，以及窗台旁也有志愿者们忙碌的身影等，对于每一套桌椅及桌子上的电脑屏幕也都被擦的仔仔细细。经过了一中午的打扫之后，被同学们打扫过</w:t>
      </w:r>
      <w:r>
        <w:rPr>
          <w:sz w:val="28"/>
          <w:szCs w:val="28"/>
        </w:rPr>
        <w:t>的教室</w:t>
      </w:r>
      <w:r>
        <w:rPr>
          <w:sz w:val="28"/>
          <w:szCs w:val="28"/>
          <w:lang w:eastAsia="zh-CN"/>
        </w:rPr>
        <w:t>显得更加明亮整洁，看起来也令人心情舒畅，在看到这一切时每一张青春的面孔都洋溢着灿烂的微笑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eastAsia="Calibri;Calibri" w:cs="Calibri;Calibri"/>
          <w:sz w:val="28"/>
          <w:szCs w:val="28"/>
        </w:rPr>
        <w:t xml:space="preserve">   </w:t>
      </w:r>
      <w:r>
        <w:rPr>
          <w:sz w:val="28"/>
          <w:szCs w:val="28"/>
        </w:rPr>
        <w:t>通过这一次的志愿服务活动</w:t>
      </w:r>
      <w:r>
        <w:rPr>
          <w:sz w:val="28"/>
          <w:szCs w:val="28"/>
          <w:lang w:eastAsia="zh-CN"/>
        </w:rPr>
        <w:t>，使学院的教室卫生有了大幅改善，有利于营造良好的学习环境，培养了同学们注重卫生，勤于打扫的好习惯，以后也会更加努力保持干净整洁的教室环境。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3:50Z</dcterms:created>
  <dc:creator>MI 5X</dc:creator>
  <dc:description/>
  <dc:language>en-US</dc:language>
  <cp:lastModifiedBy>MI 5X</cp:lastModifiedBy>
  <cp:revision>0</cp:revision>
  <dc:subject/>
  <dc:title/>
</cp:coreProperties>
</file>