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lang w:eastAsia="zh-CN"/>
        </w:rPr>
        <w:t xml:space="preserve">                     </w:t>
      </w:r>
      <w:r>
        <w:rPr>
          <w:sz w:val="32"/>
          <w:szCs w:val="32"/>
          <w:lang w:eastAsia="zh-CN"/>
        </w:rPr>
        <w:t>敬老院志愿服务活动总结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</w:t>
      </w:r>
      <w:r>
        <w:rPr>
          <w:rFonts w:eastAsia="Calibri;Calibri" w:cs="Calibri;Calibri"/>
          <w:lang w:eastAsia="zh-CN"/>
        </w:rPr>
        <w:t xml:space="preserve"> </w:t>
      </w: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日，日照市四叶草爱心志愿者参加了“实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风烛活动，关爱孤寡老人”一日行的志愿活动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当天上午八点，志愿者们在宿舍的东门口聚集在了一起，集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合好后，志愿者们一起乘坐公交车到达日照市敬老院，在负责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的带领下志愿者们到达了目的地，他们在社区负责人的协助下被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分成了几个小组，每个小组去到相应老人的房间里，帮助老人打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扫房间、整理床铺、帮忙打热水和老人们聊天。使整个房间都充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满着欢声笑语，老人们的脸上也都乐开了花，一个个笑的像小孩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子一样无忧无虑。每一个志愿者都很认真地投入到了活动中，整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个画面看起来十分和谐美好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通过这次“实践风烛活动，关爱孤寡老人”的志愿活动，志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者们充分弘扬了关爱孤苦老人的传统美德，增强了奉献爱心的意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识，为老人带来欢乐的同时，也给志愿者带来了快乐，传递了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正能量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6:29Z</dcterms:created>
  <dc:creator>OPPO R9s</dc:creator>
  <dc:description/>
  <dc:language>en-US</dc:language>
  <cp:lastModifiedBy>OPPO R9s</cp:lastModifiedBy>
  <cp:revision>0</cp:revision>
  <dc:subject/>
  <dc:title/>
</cp:coreProperties>
</file>