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rFonts w:eastAsia="Calibri;Calibri" w:cs="Calibri;Calibri"/>
        </w:rPr>
        <w:t xml:space="preserve">     </w:t>
      </w:r>
      <w:r>
        <w:rPr>
          <w:rFonts w:eastAsia="Calibri;Calibri" w:cs="Calibri;Calibri"/>
          <w:lang w:eastAsia="zh-CN"/>
        </w:rPr>
        <w:t xml:space="preserve">                     </w:t>
      </w:r>
      <w:r>
        <w:rPr>
          <w:sz w:val="30"/>
          <w:szCs w:val="30"/>
          <w:lang w:eastAsia="zh-CN"/>
        </w:rPr>
        <w:t>冬至大联欢新闻稿</w:t>
      </w:r>
    </w:p>
    <w:p>
      <w:pPr>
        <w:pStyle w:val="Normal"/>
        <w:rPr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，为了丰富爱心银行志愿者们的生活，增加内部成员的亲和力，爱心银行特地组织了冬季包饺子活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冬天是一个寒冷但却让我们心里感觉温暖的季节。即使早晨寒风凛冽，成员们依旧怀着无比期待的心情早早地来到指定地点集合，然后在负责人的带领下乘着公共汽车到达目的地。一到达房间，洗净手之后，成员们便迫不及待的冲到桌子旁，他们撸起袖子，摩拳擦掌，跃跃欲试，和面、搓球、擀面皮、包饺子，大家纷纷找到自己拿手的项目，准备大显身手。女同学心灵手巧，包出的饺子精美别致；男同学也不甘落后，玩起了各种包饺子的花样，顷刻间，涌现出了太阳花、大元宝等一大批丰富多彩、形式各样的饺子王国，同时将南北的差异巧妙的展示了出来。看着包出的饺子，大家的脸上洋溢着兴奋与自豪，大家在吃过自己包的饺子之后，更是露出了心满意足的微笑，连连称赞饺子的味道。在一会吃饱之后，成员们又纷纷做起了自己喜欢的游戏，有的拿着话筒唱歌，有的围在一起看部电影，有的面对面在桌前打着扑克牌等等。房间成了一片欢乐的海洋，充满着欢声笑语。</w:t>
      </w:r>
    </w:p>
    <w:p>
      <w:pPr>
        <w:pStyle w:val="Normal"/>
        <w:rPr/>
      </w:pPr>
      <w:r>
        <w:rPr>
          <w:lang w:eastAsia="zh-CN"/>
        </w:rPr>
        <w:t>经过此次的校外包饺子活动，使成员们更加感受到了组织之间的温暖，拉进了成员们之间的关系；同时更加促进了以后活动的顺利圆满进行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7:34Z</dcterms:created>
  <dc:creator>MI 5X</dc:creator>
  <dc:description/>
  <dc:language>en-US</dc:language>
  <cp:lastModifiedBy>MI 5X</cp:lastModifiedBy>
  <cp:revision>0</cp:revision>
  <dc:subject/>
  <dc:title/>
</cp:coreProperties>
</file>