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关于举办“增值税防伪税控开票子系统企业操作员”培训及考证的通知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当前，伴随着“营改增”的实施，几乎所有企业都要缴纳增值税，国税局要求企业报税人员需持“增值税防伪税控开票子系统企业操作员”证上岗，为了使我院学生熟悉相关报税工作，提高学生专业技能和就业质量，拓宽就业渠道，我院与航天信息股份有限公司进行合作，为我院学生提供有关增值税的实战学习培训，合格后颁发“增值税防伪税控开票子系统企业操作员”结业证书。该证书可作为会计学院毕业生“双证书”使用。具体有关通知事宜说明如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证书作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税务机关要求持本证上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办理增值税发票发行时需要携带本证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办理购买增值税发票时需要携带本证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作为会计学院“双证书”使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证书颁发部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航天信息股份有限公司制，国家税务总局监制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培训人员要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今年即将</w:t>
      </w:r>
      <w:r>
        <w:rPr>
          <w:rFonts w:ascii="宋体;SimSun" w:hAnsi="宋体;SimSun" w:cs="宋体;SimSun"/>
          <w:kern w:val="0"/>
          <w:szCs w:val="21"/>
        </w:rPr>
        <w:t>毕业</w:t>
      </w:r>
      <w:r>
        <w:rPr>
          <w:rFonts w:ascii="宋体;SimSun" w:hAnsi="宋体;SimSun" w:cs="宋体;SimSun"/>
          <w:kern w:val="0"/>
          <w:szCs w:val="21"/>
        </w:rPr>
        <w:t>的学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培训机构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航天信息股份有限公司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五、培训及考证时间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六、收费标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考前培训费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、考证相关资料及考试费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</w:t>
      </w:r>
      <w:r>
        <w:rPr>
          <w:rFonts w:ascii="宋体;SimSun" w:hAnsi="宋体;SimSun" w:cs="宋体;SimSun"/>
          <w:kern w:val="0"/>
          <w:szCs w:val="21"/>
        </w:rPr>
        <w:t>共计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。具体标准如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报名学生若是已开设《财税一体化》课程的学生，免收培训费，只需缴纳考证相关资料费及考试费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没开设过《财税一体化》课程的学生需缴纳培训费、考证相关资料及考试费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七、报名方式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以班级为单位报名，填写报名表（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并收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寸蓝底免冠近期照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、培训费、考证资料费和证书办理费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八、缴费时间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截止到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九、其他说明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学期开设《财税一体化》课程的班级，期末考核方式是实操，借鉴该证书考核形式，课程考核和证书考核工作同步进行，但是想获取证书的话，必须提前缴费报名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关于费用，以班级为单位收齐后转至：中国建设银行日照市</w:t>
      </w:r>
      <w:r>
        <w:rPr>
          <w:rFonts w:ascii="宋体;SimSun" w:hAnsi="宋体;SimSun" w:cs="宋体;SimSun"/>
          <w:kern w:val="0"/>
          <w:szCs w:val="21"/>
        </w:rPr>
        <w:t>分行</w:t>
      </w:r>
      <w:r>
        <w:rPr>
          <w:rFonts w:ascii="宋体;SimSun" w:hAnsi="宋体;SimSun" w:cs="宋体;SimSun"/>
          <w:kern w:val="0"/>
          <w:szCs w:val="21"/>
        </w:rPr>
        <w:t>昭阳路支行</w:t>
      </w:r>
      <w:r>
        <w:rPr>
          <w:rFonts w:cs="宋体;SimSun" w:ascii="宋体;SimSun" w:hAnsi="宋体;SimSun"/>
          <w:kern w:val="0"/>
          <w:szCs w:val="21"/>
        </w:rPr>
        <w:t>622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72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39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66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收款人刘彩凤 。由刘老师收齐后转交给山东航天信息股份有限公司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人：刘彩凤（海润楼</w:t>
      </w:r>
      <w:r>
        <w:rPr>
          <w:rFonts w:cs="宋体;SimSun" w:ascii="宋体;SimSun" w:hAnsi="宋体;SimSun"/>
          <w:kern w:val="0"/>
          <w:szCs w:val="21"/>
        </w:rPr>
        <w:t>N4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633-7987072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right"/>
        <w:rPr/>
      </w:pPr>
      <w:r>
        <w:rPr>
          <w:rFonts w:ascii="宋体;SimSun" w:hAnsi="宋体;SimSun" w:cs="宋体;SimSun"/>
          <w:kern w:val="0"/>
          <w:szCs w:val="21"/>
        </w:rPr>
        <w:t>会计学院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ind w:firstLine="48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80" w:after="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shd w:fill="FFFFFF" w:val="clear"/>
        <w:spacing w:before="180" w:after="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增值税防伪税控开票子系统企业操作员报名表</w:t>
      </w:r>
      <w:r>
        <w:rPr/>
        <w:t xml:space="preserve">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60"/>
        <w:gridCol w:w="959"/>
        <w:gridCol w:w="959"/>
        <w:gridCol w:w="1919"/>
        <w:gridCol w:w="959"/>
        <w:gridCol w:w="960"/>
        <w:gridCol w:w="961"/>
      </w:tblGrid>
      <w:tr>
        <w:trPr>
          <w:trHeight w:val="1273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费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费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before="18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spacing w:before="18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FFFFF" w:val="clear"/>
        <w:spacing w:before="18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25:00Z</dcterms:created>
  <dc:creator>Administrator</dc:creator>
  <dc:description/>
  <cp:keywords/>
  <dc:language>en-US</dc:language>
  <cp:lastModifiedBy>Administrator</cp:lastModifiedBy>
  <dcterms:modified xsi:type="dcterms:W3CDTF">2017-04-20T02:33:00Z</dcterms:modified>
  <cp:revision>3</cp:revision>
  <dc:subject/>
  <dc:title/>
</cp:coreProperties>
</file>