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right="16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承千年精粹，为往圣继绝学”</w:t>
      </w:r>
    </w:p>
    <w:p>
      <w:pPr>
        <w:pStyle w:val="Normal"/>
        <w:spacing w:lineRule="auto" w:line="328"/>
        <w:ind w:right="160" w:hanging="0"/>
        <w:jc w:val="center"/>
        <w:rPr>
          <w:rFonts w:ascii="宋体" w:hAnsi="宋体" w:cs="黑体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文大赛</w:t>
      </w:r>
      <w:r>
        <w:rPr>
          <w:rFonts w:ascii="宋体" w:hAnsi="宋体" w:cs="宋体"/>
          <w:kern w:val="0"/>
          <w:sz w:val="44"/>
          <w:szCs w:val="44"/>
        </w:rPr>
        <w:t>新闻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和提高大学生的综合素质，树立民族团结意识，继承中华民族的传统美德，构建文明和谐的校园环境，形成良好的校园风气，引导大学生形成良好的道德意识和文明的生活习惯。会计学院特举办《习近平用典》征文大赛活动，本次活动旨在使大家理解“中国的历史经验”，并督促大家从自身做起，培养爱国精神，培养正确的道德观和审美观，全面提升我院大学生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征文大赛共历时半个月，受到了会计学院同学们的积极参与，收到广泛的来稿，在来稿的文章中同学们用自己的笔记录自己对《习近平用典》的独特深刻的理解。同时也呼吁广大同学从自身做起，增强爱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初审、复审、终审三个环节的层层选择，最终评选出一、二各一名，三等奖两名，优秀奖六名。此次活动使参与的同学们用自己的文字感染身边的每一位同学，对全面提升我院大学生素质起到了积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5:00Z</dcterms:created>
  <dc:creator>vivo X6S A</dc:creator>
  <dc:description/>
  <dc:language>en-US</dc:language>
  <cp:lastModifiedBy>mic</cp:lastModifiedBy>
  <dcterms:modified xsi:type="dcterms:W3CDTF">2017-05-24T13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