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“</w:t>
      </w:r>
      <w:r>
        <w:rPr>
          <w:rFonts w:ascii="宋体" w:hAnsi="宋体" w:cs="宋体"/>
          <w:sz w:val="44"/>
          <w:szCs w:val="44"/>
        </w:rPr>
        <w:t>送母亲一句话”新闻稿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lang w:val="en-US" w:eastAsia="zh-CN"/>
        </w:rPr>
        <w:t xml:space="preserve">   </w:t>
      </w:r>
      <w:r>
        <w:rPr>
          <w:rFonts w:eastAsia="Calibri" w:cs="Calibri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会计学院举办了“送母亲一句话”活动，通过微拍，拍照，电话的形式来表达对母亲的感恩之情。我们成长的每一步，都饱含着母亲的深切关爱和无私付出。母爱也是很多人歌颂的。母爱，伟大而平凡，如润物春雨，似拂面和风。正趁次母亲节同学们也很积极，也有很多想对母亲说的话，也许是一句简简单单的“我爱您”，也许是很暖心的“以后由我来为您遮风挡雨” 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563370</wp:posOffset>
            </wp:positionH>
            <wp:positionV relativeFrom="page">
              <wp:posOffset>4112260</wp:posOffset>
            </wp:positionV>
            <wp:extent cx="3744595" cy="298196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528445</wp:posOffset>
            </wp:positionH>
            <wp:positionV relativeFrom="page">
              <wp:posOffset>7117080</wp:posOffset>
            </wp:positionV>
            <wp:extent cx="3766820" cy="275971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41450</wp:posOffset>
            </wp:positionH>
            <wp:positionV relativeFrom="page">
              <wp:posOffset>9525</wp:posOffset>
            </wp:positionV>
            <wp:extent cx="3918585" cy="269049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次活动在同学们的积极参与下圆满完成，也创造了知恩、感恩，报恩，弘扬传统美德的良好氛围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计学院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19835</wp:posOffset>
            </wp:positionH>
            <wp:positionV relativeFrom="page">
              <wp:posOffset>10842625</wp:posOffset>
            </wp:positionV>
            <wp:extent cx="2660650" cy="244729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10:55Z</dcterms:created>
  <dc:creator>vivo X6L</dc:creator>
  <dc:description/>
  <dc:language>en-US</dc:language>
  <cp:lastModifiedBy>mic</cp:lastModifiedBy>
  <dcterms:modified xsi:type="dcterms:W3CDTF">2017-06-04T13:3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