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             </w:t>
      </w:r>
      <w:r>
        <w:rPr>
          <w:sz w:val="32"/>
          <w:szCs w:val="32"/>
          <w:lang w:eastAsia="zh-CN"/>
        </w:rPr>
        <w:t>志愿服务宣传活动新闻稿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日为增强同学们投身志愿服务的意识，充分发挥大学生自身的知识，优势和专业特长，更好地帮助他人，服务社会。日照市四叶草爱心志愿者协会开展了志愿服务宣传活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志愿者们在有序的集合后，分成四五个小组分别到达指定地点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海曲公园、日照利群，公交车站等地开展志愿服务活动，并进行文明公众号的推广。有的对路边有困难的市民伸出了援手，有的帮助清理城市街道的垃圾，有的帮助人们更好地了解志愿者这一类的人。即使寒风凛冽，志愿者们依旧热情洋溢充满激情。</w:t>
      </w:r>
    </w:p>
    <w:p>
      <w:pPr>
        <w:pStyle w:val="Normal"/>
        <w:rPr/>
      </w:pPr>
      <w:r>
        <w:rPr>
          <w:sz w:val="28"/>
          <w:szCs w:val="28"/>
          <w:lang w:eastAsia="zh-CN"/>
        </w:rPr>
        <w:t>经过这次活动，志愿者们对志愿服务精神有了更深的理解和更真的体会，尤其更加理解了志愿服务精神的默默无闻，无私奉献，热爱劳动的精神。相信，只要人人能够将志愿服务精神继承并发展下去，我们的社会一定更加美好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43:24Z</dcterms:created>
  <dc:creator>MI 5X</dc:creator>
  <dc:description/>
  <dc:language>en-US</dc:language>
  <cp:lastModifiedBy>栾琛琛</cp:lastModifiedBy>
  <cp:revision>0</cp:revision>
  <dc:subject/>
  <dc:title/>
</cp:coreProperties>
</file>