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</w:rPr>
        <w:t xml:space="preserve">                             </w:t>
      </w:r>
      <w:r>
        <w:rPr/>
        <w:t>无早餐总结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7―201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，爱心志愿者在公共教学楼地滋</w:t>
      </w:r>
      <w:r>
        <w:rPr/>
        <w:t>cb</w:t>
      </w:r>
      <w:r>
        <w:rPr/>
        <w:t>区会计学院所在的教室参加无早餐劝导活动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</w:t>
      </w:r>
      <w:r>
        <w:rPr/>
        <w:t>爱心银行及社联安排志愿者在周一至周五早七点半、九点四十、下午一点半，到达指定教室并佩戴监督团证，在门口劝导上课同学不要带食物带进教室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</w:t>
      </w:r>
      <w:r>
        <w:rPr/>
        <w:t>通过参加此次活动，提高了大学生的自我约束能力和自控能力，形成良好的学风，保持教室场所的卫生，养成练好的生活习惯，加强了同学们的规范行为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9:54Z</dcterms:created>
  <dc:creator>vivo X7</dc:creator>
  <dc:description/>
  <dc:language>en-US</dc:language>
  <cp:lastModifiedBy>vivo X7</cp:lastModifiedBy>
  <cp:revision>0</cp:revision>
  <dc:subject/>
  <dc:title/>
</cp:coreProperties>
</file>