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一拍即合，无限绿色”工艺活动新闻稿</w:t>
      </w:r>
    </w:p>
    <w:p>
      <w:pPr>
        <w:pStyle w:val="Style16"/>
        <w:widowControl/>
        <w:ind w:left="360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在五月一号在日照职业技术学院日出广场举办的“一拍即合，无限绿色”微拍活动，以微拍形式展现学校或个人独特的美为主题，为了引导学生们感悟自己成长，感悟学院发展，展现出大学生活的点点滴滴。在贯彻这一工作的同时，为同学们创造更为精彩的大学生活，以微拍的方式开展同学的思维，发挥创造力，促进多元良性发展！这次活动想带给大家的就是创新性与积极性的提升！在此次活动中，我们以班级为主体，每个班级出一个作品，以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52245</wp:posOffset>
            </wp:positionH>
            <wp:positionV relativeFrom="page">
              <wp:posOffset>4176395</wp:posOffset>
            </wp:positionV>
            <wp:extent cx="4721860" cy="41916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优的形式选取，上报，秉承公平公正的态度，完成此次活动！</w:t>
      </w:r>
    </w:p>
    <w:p>
      <w:pPr>
        <w:pStyle w:val="Style16"/>
        <w:widowControl/>
        <w:ind w:left="360" w:firstLine="8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学院</w:t>
      </w:r>
    </w:p>
    <w:p>
      <w:pPr>
        <w:pStyle w:val="Style16"/>
        <w:widowControl/>
        <w:ind w:left="360" w:firstLine="8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5:14Z</dcterms:created>
  <dc:creator>OPPO A59m</dc:creator>
  <dc:description/>
  <dc:language>en-US</dc:language>
  <cp:lastModifiedBy>mic</cp:lastModifiedBy>
  <dcterms:modified xsi:type="dcterms:W3CDTF">2017-05-30T1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