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文明校风</w:t>
      </w:r>
      <w:r>
        <w:rPr>
          <w:rFonts w:cs="Calibri;Calibri" w:eastAsia="Calibri;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从我做起</w:t>
      </w:r>
    </w:p>
    <w:p>
      <w:pPr>
        <w:pStyle w:val="Normal"/>
        <w:jc w:val="right"/>
        <w:rPr>
          <w:rFonts w:ascii="方正书宋;Times New Roman" w:hAnsi="方正书宋;Times New Roman" w:eastAsia="方正书宋;Times New Roman" w:cs="方正书宋;Times New Roman"/>
          <w:sz w:val="28"/>
          <w:szCs w:val="28"/>
        </w:rPr>
      </w:pPr>
      <w:r>
        <w:rPr>
          <w:rFonts w:eastAsia="方正书宋;Times New Roman" w:cs="方正书宋;Times New Roman" w:ascii="方正书宋;Times New Roman" w:hAnsi="方正书宋;Times New Roman"/>
          <w:sz w:val="28"/>
          <w:szCs w:val="28"/>
        </w:rPr>
        <w:t xml:space="preserve">            ———</w:t>
      </w:r>
      <w:r>
        <w:rPr>
          <w:rFonts w:ascii="方正书宋;Times New Roman" w:hAnsi="方正书宋;Times New Roman" w:cs="方正书宋;Times New Roman" w:eastAsia="方正书宋;Times New Roman"/>
          <w:sz w:val="28"/>
          <w:szCs w:val="28"/>
        </w:rPr>
        <w:t>志愿服务一小时</w:t>
      </w:r>
    </w:p>
    <w:p>
      <w:pPr>
        <w:pStyle w:val="Normal"/>
        <w:rPr>
          <w:rFonts w:ascii="方正书宋;Times New Roman" w:hAnsi="方正书宋;Times New Roman" w:eastAsia="方正书宋;Times New Roman" w:cs="方正书宋;Times New Roman"/>
          <w:sz w:val="28"/>
          <w:szCs w:val="28"/>
        </w:rPr>
      </w:pPr>
      <w:r>
        <w:rPr>
          <w:rFonts w:ascii="方正书宋;Times New Roman" w:hAnsi="方正书宋;Times New Roman" w:cs="方正书宋;Times New Roman" w:eastAsia="方正书宋;Times New Roman"/>
          <w:sz w:val="28"/>
          <w:szCs w:val="28"/>
        </w:rPr>
        <w:t>盛秋九月，由四叶草爱心志愿者协会组织的志愿服务一小时活动于</w:t>
      </w:r>
      <w:r>
        <w:rPr>
          <w:rFonts w:eastAsia="方正书宋;Times New Roman" w:cs="方正书宋;Times New Roman" w:ascii="方正书宋;Times New Roman" w:hAnsi="方正书宋;Times New Roman"/>
          <w:sz w:val="28"/>
          <w:szCs w:val="28"/>
        </w:rPr>
        <w:t>2016</w:t>
      </w:r>
      <w:r>
        <w:rPr>
          <w:rFonts w:ascii="方正书宋;Times New Roman" w:hAnsi="方正书宋;Times New Roman" w:cs="方正书宋;Times New Roman" w:eastAsia="方正书宋;Times New Roman"/>
          <w:sz w:val="28"/>
          <w:szCs w:val="28"/>
        </w:rPr>
        <w:t>年</w:t>
      </w:r>
      <w:r>
        <w:rPr>
          <w:rFonts w:eastAsia="方正书宋;Times New Roman" w:cs="方正书宋;Times New Roman" w:ascii="方正书宋;Times New Roman" w:hAnsi="方正书宋;Times New Roman"/>
          <w:sz w:val="28"/>
          <w:szCs w:val="28"/>
        </w:rPr>
        <w:t>9</w:t>
      </w:r>
      <w:r>
        <w:rPr>
          <w:rFonts w:ascii="方正书宋;Times New Roman" w:hAnsi="方正书宋;Times New Roman" w:cs="方正书宋;Times New Roman" w:eastAsia="方正书宋;Times New Roman"/>
          <w:sz w:val="28"/>
          <w:szCs w:val="28"/>
        </w:rPr>
        <w:t>月</w:t>
      </w:r>
      <w:r>
        <w:rPr>
          <w:rFonts w:eastAsia="方正书宋;Times New Roman" w:cs="方正书宋;Times New Roman" w:ascii="方正书宋;Times New Roman" w:hAnsi="方正书宋;Times New Roman"/>
          <w:sz w:val="28"/>
          <w:szCs w:val="28"/>
        </w:rPr>
        <w:t>28</w:t>
      </w:r>
      <w:r>
        <w:rPr>
          <w:rFonts w:ascii="方正书宋;Times New Roman" w:hAnsi="方正书宋;Times New Roman" w:cs="方正书宋;Times New Roman" w:eastAsia="方正书宋;Times New Roman"/>
          <w:sz w:val="28"/>
          <w:szCs w:val="28"/>
        </w:rPr>
        <w:t>日上午在操场举行，此次活动本着秉承热爱环境，发扬团结友爱的精神，提升大学生互帮互助的能力。</w:t>
      </w:r>
    </w:p>
    <w:p>
      <w:pPr>
        <w:pStyle w:val="Normal"/>
        <w:rPr>
          <w:rFonts w:ascii="方正书宋;Times New Roman" w:hAnsi="方正书宋;Times New Roman" w:eastAsia="方正书宋;Times New Roman" w:cs="方正书宋;Times New Roman"/>
          <w:sz w:val="28"/>
          <w:szCs w:val="28"/>
        </w:rPr>
      </w:pPr>
      <w:r>
        <w:rPr>
          <w:rFonts w:ascii="方正书宋;Times New Roman" w:hAnsi="方正书宋;Times New Roman" w:cs="方正书宋;Times New Roman" w:eastAsia="方正书宋;Times New Roman"/>
          <w:sz w:val="28"/>
          <w:szCs w:val="28"/>
        </w:rPr>
        <w:t>经过一小时的志愿活动，身体上虽然很疲惫，但在精神上却是很享受的。不仅可以学习发扬吃苦耐劳，无偿服务的精神，同时还帮助我们身旁的环境做出了一些小小的贡献。不仅是这样，最重要的还是通过我们的努力。也能给身旁的人带来一点点感化。跟着我们的思路走，保护我们的家园，人人有责。</w:t>
      </w:r>
    </w:p>
    <w:p>
      <w:pPr>
        <w:pStyle w:val="Normal"/>
        <w:rPr>
          <w:rFonts w:ascii="方正书宋;Times New Roman" w:hAnsi="方正书宋;Times New Roman" w:eastAsia="方正书宋;Times New Roman" w:cs="方正书宋;Times New Roman"/>
          <w:sz w:val="28"/>
          <w:szCs w:val="28"/>
        </w:rPr>
      </w:pPr>
      <w:r>
        <w:rPr>
          <w:rFonts w:ascii="方正书宋;Times New Roman" w:hAnsi="方正书宋;Times New Roman" w:cs="方正书宋;Times New Roman" w:eastAsia="方正书宋;Times New Roman"/>
          <w:sz w:val="28"/>
          <w:szCs w:val="28"/>
        </w:rPr>
        <w:t>在此次活动期间，虽然天公不作美，伴随着小雨淅沥沥，但是同学们热情高涨</w:t>
      </w:r>
      <w:r>
        <w:rPr>
          <w:rFonts w:eastAsia="方正书宋;Times New Roman" w:cs="方正书宋;Times New Roman" w:ascii="方正书宋;Times New Roman" w:hAnsi="方正书宋;Times New Roman"/>
          <w:sz w:val="28"/>
          <w:szCs w:val="28"/>
        </w:rPr>
        <w:t>,</w:t>
      </w:r>
      <w:r>
        <w:rPr>
          <w:rFonts w:ascii="方正书宋;Times New Roman" w:hAnsi="方正书宋;Times New Roman" w:cs="方正书宋;Times New Roman" w:eastAsia="方正书宋;Times New Roman"/>
          <w:sz w:val="28"/>
          <w:szCs w:val="28"/>
        </w:rPr>
        <w:t>精力充沛。历时一个小时的努力</w:t>
      </w:r>
      <w:r>
        <w:rPr>
          <w:rFonts w:eastAsia="方正书宋;Times New Roman" w:cs="方正书宋;Times New Roman" w:ascii="方正书宋;Times New Roman" w:hAnsi="方正书宋;Times New Roman"/>
          <w:sz w:val="28"/>
          <w:szCs w:val="28"/>
        </w:rPr>
        <w:t>,</w:t>
      </w:r>
      <w:r>
        <w:rPr>
          <w:rFonts w:ascii="方正书宋;Times New Roman" w:hAnsi="方正书宋;Times New Roman" w:cs="方正书宋;Times New Roman" w:eastAsia="方正书宋;Times New Roman"/>
          <w:sz w:val="28"/>
          <w:szCs w:val="28"/>
        </w:rPr>
        <w:t>没有一个同学随意离开，也没有一个人喊累</w:t>
      </w:r>
      <w:r>
        <w:rPr>
          <w:rFonts w:eastAsia="方正书宋;Times New Roman" w:cs="方正书宋;Times New Roman" w:ascii="方正书宋;Times New Roman" w:hAnsi="方正书宋;Times New Roman"/>
          <w:sz w:val="28"/>
          <w:szCs w:val="28"/>
        </w:rPr>
        <w:t>,</w:t>
      </w:r>
      <w:r>
        <w:rPr>
          <w:rFonts w:ascii="方正书宋;Times New Roman" w:hAnsi="方正书宋;Times New Roman" w:cs="方正书宋;Times New Roman" w:eastAsia="方正书宋;Times New Roman"/>
          <w:sz w:val="28"/>
          <w:szCs w:val="28"/>
        </w:rPr>
        <w:t>他们将沿途所见到的白色垃圾、废纸、烟盒……全部小心翼翼地一一拾起</w:t>
      </w:r>
      <w:r>
        <w:rPr>
          <w:rFonts w:eastAsia="方正书宋;Times New Roman" w:cs="方正书宋;Times New Roman" w:ascii="方正书宋;Times New Roman" w:hAnsi="方正书宋;Times New Roman"/>
          <w:sz w:val="28"/>
          <w:szCs w:val="28"/>
        </w:rPr>
        <w:t>,</w:t>
      </w:r>
      <w:r>
        <w:rPr>
          <w:rFonts w:ascii="方正书宋;Times New Roman" w:hAnsi="方正书宋;Times New Roman" w:cs="方正书宋;Times New Roman" w:eastAsia="方正书宋;Times New Roman"/>
          <w:sz w:val="28"/>
          <w:szCs w:val="28"/>
        </w:rPr>
        <w:t>装进事先准备好的袋子里</w:t>
      </w:r>
      <w:r>
        <w:rPr>
          <w:rFonts w:eastAsia="方正书宋;Times New Roman" w:cs="方正书宋;Times New Roman" w:ascii="方正书宋;Times New Roman" w:hAnsi="方正书宋;Times New Roman"/>
          <w:sz w:val="28"/>
          <w:szCs w:val="28"/>
        </w:rPr>
        <w:t>,</w:t>
      </w:r>
      <w:r>
        <w:rPr>
          <w:rFonts w:ascii="方正书宋;Times New Roman" w:hAnsi="方正书宋;Times New Roman" w:cs="方正书宋;Times New Roman" w:eastAsia="方正书宋;Times New Roman"/>
          <w:sz w:val="28"/>
          <w:szCs w:val="28"/>
        </w:rPr>
        <w:t>他们一个个的身影成为操场上靓丽的风景线。</w:t>
      </w:r>
    </w:p>
    <w:p>
      <w:pPr>
        <w:pStyle w:val="Normal"/>
        <w:rPr>
          <w:rFonts w:ascii="方正书宋;Times New Roman" w:hAnsi="方正书宋;Times New Roman" w:eastAsia="方正书宋;Times New Roman" w:cs="方正书宋;Times New Roman"/>
          <w:sz w:val="28"/>
          <w:szCs w:val="28"/>
        </w:rPr>
      </w:pPr>
      <w:r>
        <w:rPr>
          <w:rFonts w:ascii="方正书宋;Times New Roman" w:hAnsi="方正书宋;Times New Roman" w:cs="方正书宋;Times New Roman" w:eastAsia="方正书宋;Times New Roman"/>
          <w:sz w:val="28"/>
          <w:szCs w:val="28"/>
        </w:rPr>
        <w:t>此次活动在同学们的共同努力下取得了圆满成功</w:t>
      </w:r>
      <w:r>
        <w:rPr>
          <w:rFonts w:eastAsia="方正书宋;Times New Roman" w:cs="方正书宋;Times New Roman" w:ascii="方正书宋;Times New Roman" w:hAnsi="方正书宋;Times New Roman"/>
          <w:sz w:val="28"/>
          <w:szCs w:val="28"/>
        </w:rPr>
        <w:t>,</w:t>
      </w:r>
      <w:r>
        <w:rPr>
          <w:rFonts w:ascii="方正书宋;Times New Roman" w:hAnsi="方正书宋;Times New Roman" w:cs="方正书宋;Times New Roman" w:eastAsia="方正书宋;Times New Roman"/>
          <w:sz w:val="28"/>
          <w:szCs w:val="28"/>
        </w:rPr>
        <w:t>他们说</w:t>
      </w:r>
      <w:r>
        <w:rPr>
          <w:rFonts w:eastAsia="方正书宋;Times New Roman" w:cs="方正书宋;Times New Roman" w:ascii="方正书宋;Times New Roman" w:hAnsi="方正书宋;Times New Roman"/>
          <w:sz w:val="28"/>
          <w:szCs w:val="28"/>
        </w:rPr>
        <w:t>:“</w:t>
      </w:r>
      <w:r>
        <w:rPr>
          <w:rFonts w:ascii="方正书宋;Times New Roman" w:hAnsi="方正书宋;Times New Roman" w:cs="方正书宋;Times New Roman" w:eastAsia="方正书宋;Times New Roman"/>
          <w:sz w:val="28"/>
          <w:szCs w:val="28"/>
        </w:rPr>
        <w:t>能利用空闲的时间参与到这样一个活动中来</w:t>
      </w:r>
      <w:r>
        <w:rPr>
          <w:rFonts w:eastAsia="方正书宋;Times New Roman" w:cs="方正书宋;Times New Roman" w:ascii="方正书宋;Times New Roman" w:hAnsi="方正书宋;Times New Roman"/>
          <w:sz w:val="28"/>
          <w:szCs w:val="28"/>
        </w:rPr>
        <w:t>,</w:t>
      </w:r>
      <w:r>
        <w:rPr>
          <w:rFonts w:ascii="方正书宋;Times New Roman" w:hAnsi="方正书宋;Times New Roman" w:cs="方正书宋;Times New Roman" w:eastAsia="方正书宋;Times New Roman"/>
          <w:sz w:val="28"/>
          <w:szCs w:val="28"/>
        </w:rPr>
        <w:t>既锻炼了身体。更为建设美好家园贡献出一份力量。</w:t>
      </w:r>
    </w:p>
    <w:p>
      <w:pPr>
        <w:pStyle w:val="Normal"/>
        <w:rPr/>
      </w:pPr>
      <w:r>
        <w:rPr>
          <w:rFonts w:eastAsia="方正书宋;Times New Roman" w:cs="方正书宋;Times New Roman" w:ascii="方正书宋;Times New Roman" w:hAnsi="方正书宋;Times New Roman"/>
          <w:sz w:val="28"/>
          <w:szCs w:val="28"/>
        </w:rPr>
        <w:t xml:space="preserve">                                                </w:t>
      </w:r>
      <w:r>
        <w:rPr>
          <w:rFonts w:ascii="方正书宋;Times New Roman" w:hAnsi="方正书宋;Times New Roman" w:cs="方正书宋;Times New Roman" w:eastAsia="方正书宋;Times New Roman"/>
          <w:sz w:val="24"/>
          <w:szCs w:val="24"/>
        </w:rPr>
        <w:t>爱心银行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书宋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alibri" w:hAnsi="Calibri;Calibri" w:eastAsia="宋体;SimSun" w:cs="Arial;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;Calibri" w:hAnsi="Calibri;Calibri" w:eastAsia="宋体;SimSun" w:cs="Arial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3:36:44Z</dcterms:created>
  <dc:creator>OPPO R7sm</dc:creator>
  <dc:description/>
  <dc:language>en-US</dc:language>
  <cp:lastModifiedBy>HUAWEI G750-T01</cp:lastModifiedBy>
  <dcterms:modified xsi:type="dcterms:W3CDTF">2016-09-29T16:07:27Z</dcterms:modified>
  <cp:revision>0</cp:revision>
  <dc:subject/>
  <dc:title/>
</cp:coreProperties>
</file>