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  <w:sz w:val="44"/>
          <w:szCs w:val="44"/>
        </w:rPr>
        <w:t xml:space="preserve">     </w:t>
      </w:r>
      <w:r>
        <w:rPr>
          <w:sz w:val="44"/>
          <w:szCs w:val="44"/>
          <w:lang w:eastAsia="zh-CN"/>
        </w:rPr>
        <w:t>海边志愿服务一小时活动新闻稿</w:t>
      </w:r>
    </w:p>
    <w:p>
      <w:pPr>
        <w:pStyle w:val="Normal"/>
        <w:rPr/>
      </w:pPr>
      <w:r>
        <w:rPr>
          <w:rFonts w:eastAsia="Calibri;Calibri" w:cs="Calibri;Calibri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日，日照市四叶草爱心志愿者协会</w:t>
      </w:r>
      <w:r>
        <w:rPr>
          <w:color w:val="36363D"/>
          <w:sz w:val="32"/>
          <w:szCs w:val="32"/>
          <w:lang w:eastAsia="zh-CN"/>
        </w:rPr>
        <w:t>为了弘扬乐于奉献的中华民族精神，增强社会正能量，发起了清理海边垃圾的志愿服务一小时活动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当天上午，志愿者们早早地聚集在了一起，乘上了通往万平口海边的公共汽车，经过了一路的颠簸之后，虽然咋们到达了目的地，到达了海边之后，志愿者们按照原先商量好的计划，三五个人分成一小组，穿上早先准备好的醒目的志愿者服装，每人手拿一个黑色垃圾袋，开始在海边沙滩上一丝不苟的捡拾着游客们遗留在海边的垃圾袋，空塑料瓶等垃圾，不一会儿的功夫，志愿者们手中的垃圾袋就被装满了，而海边的沙滩上经过志愿者们的一番清理，也显得干净了很多，而志愿者们看着自己努力的成果，也都纷纷露出了会心的微笑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2"/>
          <w:szCs w:val="32"/>
          <w:lang w:eastAsia="zh-CN"/>
        </w:rPr>
        <w:t>经过这一次海边清理垃圾的志愿服务一小时活动。志愿者们增强了乐于奉献，奉献社会的精神，弘扬了社会正能量，为社会的精神文明建设贡献了自己的一份力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37:11Z</dcterms:created>
  <dc:creator>栾琛琛</dc:creator>
  <dc:description/>
  <dc:language>en-US</dc:language>
  <cp:lastModifiedBy>栾琛琛</cp:lastModifiedBy>
  <dcterms:modified xsi:type="dcterms:W3CDTF">2017-06-18T10:37:11Z</dcterms:modified>
  <cp:revision>0</cp:revision>
  <dc:subject/>
  <dc:title/>
</cp:coreProperties>
</file>