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结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160" w:hanging="0"/>
        <w:jc w:val="righ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叶草爱心志愿者协会</w:t>
      </w:r>
    </w:p>
    <w:p>
      <w:pPr>
        <w:pStyle w:val="Normal"/>
        <w:ind w:right="160" w:hanging="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爱心志愿者服务大队</w:t>
      </w:r>
    </w:p>
    <w:p>
      <w:pPr>
        <w:pStyle w:val="Normal"/>
        <w:tabs>
          <w:tab w:val="clear" w:pos="420"/>
          <w:tab w:val="left" w:pos="2670" w:leader="none"/>
          <w:tab w:val="right" w:pos="8306" w:leader="none"/>
        </w:tabs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ab/>
        <w:tab/>
      </w:r>
      <w:r>
        <w:rPr>
          <w:rFonts w:ascii="黑体" w:hAnsi="黑体" w:cs="Times New Roman" w:eastAsia="黑体"/>
          <w:sz w:val="32"/>
          <w:szCs w:val="32"/>
        </w:rPr>
        <w:t>二零一</w:t>
      </w:r>
      <w:r>
        <w:rPr>
          <w:rFonts w:ascii="黑体" w:hAnsi="黑体" w:cs="Times New Roman" w:eastAsia="黑体"/>
          <w:sz w:val="32"/>
          <w:szCs w:val="32"/>
          <w:lang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十一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室课桌清理活动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继续传承雷锋精神，四叶草爱心志愿者协会在十一月份开展了感恩月志愿服务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室课桌清理。课桌是学生在校学习的必须之物，他们的完好无损，干净整洁是我们学习良好环境的先决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开始之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班级志愿者利用中午时间，积极参加此次活动，志愿者们有秩序的拿去清理工具，对教室课桌上的不文明现象进行清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按照之前的分组，每楼都有志愿者负责。每个志愿者都拿着工具，仔仔细细地擦拭课桌，经过一个小时的时间，志愿者都把自己负责的课桌清理了一遍，完成了任务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志愿者对教室课桌清理的细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通过此次活动深入的体现出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回顾过去，成绩鼓舞人心，展望明天，我们任重而道远。此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教室课桌清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活动取得了圆满成功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四叶草爱心志愿者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在深化志愿服务内涵、拓展志愿服务领域、扩大志愿服务队伍、健全完善志愿服务机制等方面不断加强。大力弘扬“奉献、友爱、互助、进步”的志愿精神，彰显人与人、人与社会、人与自然之间相互关爱、和谐共存的理念、秉承自觉自愿、力所能及的原则，有效地动员和整合学校各类资源共同推动社会的进步和发展，广泛动员学生参与志愿服务，为学校发展和建设和谐社会作出应有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四叶草爱心志愿者协会爱心志愿者服务大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二零一六年十一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45" w:before="15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645" w:before="15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ssclearbtnsmsverifycode2">
    <w:name w:val="pass-clearbtn-smsverifycode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placeholderpassword2">
    <w:name w:val="pass-placeholder-password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smsverifycode">
    <w:name w:val="pass-clearbtn-smsverifycode"/>
    <w:basedOn w:val="Style14"/>
    <w:qFormat/>
    <w:rPr/>
  </w:style>
  <w:style w:type="character" w:styleId="No4">
    <w:name w:val="no4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No5">
    <w:name w:val="no5"/>
    <w:basedOn w:val="Style14"/>
    <w:qFormat/>
    <w:rPr/>
  </w:style>
  <w:style w:type="character" w:styleId="No62">
    <w:name w:val="no62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ip4">
    <w:name w:val="tip4"/>
    <w:basedOn w:val="Style14"/>
    <w:qFormat/>
    <w:rPr>
      <w:vanish/>
      <w:color w:val="FF0000"/>
      <w:sz w:val="18"/>
      <w:szCs w:val="18"/>
    </w:rPr>
  </w:style>
  <w:style w:type="character" w:styleId="Passplaceholdersmsphone1">
    <w:name w:val="pass-placeholder-smsphone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gname">
    <w:name w:val="org_name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Open">
    <w:name w:val="open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No72">
    <w:name w:val="no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5:00Z</dcterms:created>
  <dc:creator>user</dc:creator>
  <dc:description/>
  <dc:language>en-US</dc:language>
  <cp:lastModifiedBy>Administrator</cp:lastModifiedBy>
  <dcterms:modified xsi:type="dcterms:W3CDTF">2016-12-04T13:51:21Z</dcterms:modified>
  <cp:revision>2</cp:revision>
  <dc:subject/>
  <dc:title>“教室课桌清理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