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>爱心银行志愿服务活动记录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活动时间： 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 xml:space="preserve">年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bookmarkStart w:id="0" w:name="_GoBack"/>
      <w:bookmarkEnd w:id="0"/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11 </w:t>
      </w:r>
      <w:r>
        <w:rPr>
          <w:rFonts w:ascii="宋体" w:hAnsi="宋体" w:cs="宋体"/>
          <w:sz w:val="30"/>
          <w:szCs w:val="30"/>
        </w:rPr>
        <w:t>日    活动名称：教室课桌清理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备注：合计得分</w:t>
      </w:r>
      <w:r>
        <w:rPr>
          <w:rFonts w:cs="Times New Roman" w:ascii="宋体" w:hAnsi="宋体"/>
          <w:sz w:val="24"/>
          <w:szCs w:val="24"/>
        </w:rPr>
        <w:t>= 0——60</w:t>
      </w:r>
      <w:r>
        <w:rPr>
          <w:rFonts w:ascii="宋体" w:hAnsi="宋体" w:cs="Times New Roman"/>
          <w:sz w:val="24"/>
          <w:szCs w:val="24"/>
        </w:rPr>
        <w:t>分之间为合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5995</wp:posOffset>
                </wp:positionH>
                <wp:positionV relativeFrom="page">
                  <wp:posOffset>1878330</wp:posOffset>
                </wp:positionV>
                <wp:extent cx="5949315" cy="696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696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59"/>
                              <w:gridCol w:w="1418"/>
                              <w:gridCol w:w="1443"/>
                              <w:gridCol w:w="1534"/>
                              <w:gridCol w:w="161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服务态度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服务质量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服务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合计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孟换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朱淑贞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刘佳丽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万迎晓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冯慧娟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徐金凤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徐廷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田培洋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潘永磊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美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徐晓梅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李红艳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佩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莉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段楠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坤玮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李昱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刘琳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宗文鹏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丁明香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冯佳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解晓娇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张小倩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虹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苗菁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五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徐萌萌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五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丁超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丁明宇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高子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盖凯月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陈文绪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于慧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548.65pt;mso-wrap-distance-left:9pt;mso-wrap-distance-right:9pt;mso-wrap-distance-top:0pt;mso-wrap-distance-bottom:0pt;margin-top:147.9pt;mso-position-vertical-relative:page;margin-left:76.85pt;mso-position-horizontal-relative:page">
                <v:fill opacity="0f"/>
                <v:textbox inset="0.000694444444444445in,0.000694444444444445in,0.00833333333333333in,0.00833333333333333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59"/>
                        <w:gridCol w:w="1418"/>
                        <w:gridCol w:w="1443"/>
                        <w:gridCol w:w="1534"/>
                        <w:gridCol w:w="1618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服务态度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服务质量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服务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合计得分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孟换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朱淑贞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刘佳丽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万迎晓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冯慧娟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徐金凤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徐廷婷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田培洋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潘永磊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美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徐晓梅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李红艳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佩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莉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段楠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坤玮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李昱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刘琳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宗文鹏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丁明香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冯佳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解晓娇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张小倩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虹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苗菁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五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徐萌萌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五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丁超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丁明宇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高子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盖凯月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陈文绪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于慧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Times New Roman" w:ascii="宋体" w:hAnsi="宋体"/>
          <w:sz w:val="24"/>
          <w:szCs w:val="24"/>
        </w:rPr>
        <w:t>=61——84</w:t>
      </w:r>
      <w:r>
        <w:rPr>
          <w:rFonts w:ascii="宋体" w:hAnsi="宋体" w:cs="Times New Roman"/>
          <w:sz w:val="24"/>
          <w:szCs w:val="24"/>
        </w:rPr>
        <w:t>分之间为良好</w:t>
      </w:r>
    </w:p>
    <w:p>
      <w:pPr>
        <w:pStyle w:val="Normal"/>
        <w:rPr>
          <w:rFonts w:ascii="宋体" w:hAnsi="宋体" w:cs="Times New Roman"/>
          <w:sz w:val="36"/>
          <w:szCs w:val="36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Times New Roman" w:ascii="宋体" w:hAnsi="宋体"/>
          <w:sz w:val="24"/>
          <w:szCs w:val="24"/>
        </w:rPr>
        <w:t>=85——100</w:t>
      </w:r>
      <w:r>
        <w:rPr>
          <w:rFonts w:ascii="宋体" w:hAnsi="宋体" w:cs="Times New Roman"/>
          <w:sz w:val="24"/>
          <w:szCs w:val="24"/>
        </w:rPr>
        <w:t>分之间为优秀</w:t>
      </w:r>
    </w:p>
    <w:p>
      <w:pPr>
        <w:pStyle w:val="Normal"/>
        <w:jc w:val="center"/>
        <w:rPr>
          <w:rFonts w:ascii="宋体" w:hAnsi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>爱心银行志愿服务活动记录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活动时间：</w:t>
      </w:r>
      <w:r>
        <w:rPr>
          <w:rFonts w:cs="宋体" w:ascii="宋体" w:hAnsi="宋体"/>
          <w:sz w:val="30"/>
          <w:szCs w:val="30"/>
        </w:rPr>
        <w:t xml:space="preserve">2016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cs="宋体" w:ascii="宋体" w:hAnsi="宋体"/>
          <w:sz w:val="30"/>
          <w:szCs w:val="30"/>
        </w:rPr>
        <w:t xml:space="preserve">11 </w:t>
      </w:r>
      <w:r>
        <w:rPr>
          <w:rFonts w:ascii="宋体" w:hAnsi="宋体" w:cs="宋体"/>
          <w:sz w:val="30"/>
          <w:szCs w:val="30"/>
        </w:rPr>
        <w:t>日       活动名称：教室课桌清理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备注：合计得分</w:t>
      </w:r>
      <w:r>
        <w:rPr>
          <w:rFonts w:cs="Times New Roman" w:ascii="宋体" w:hAnsi="宋体"/>
          <w:sz w:val="24"/>
          <w:szCs w:val="24"/>
        </w:rPr>
        <w:t>= 0——60</w:t>
      </w:r>
      <w:r>
        <w:rPr>
          <w:rFonts w:ascii="宋体" w:hAnsi="宋体" w:cs="Times New Roman"/>
          <w:sz w:val="24"/>
          <w:szCs w:val="24"/>
        </w:rPr>
        <w:t>分之间为合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5995</wp:posOffset>
                </wp:positionH>
                <wp:positionV relativeFrom="page">
                  <wp:posOffset>1878330</wp:posOffset>
                </wp:positionV>
                <wp:extent cx="5949315" cy="6967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696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59"/>
                              <w:gridCol w:w="1418"/>
                              <w:gridCol w:w="1443"/>
                              <w:gridCol w:w="1534"/>
                              <w:gridCol w:w="161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服务态度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服务质量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服务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合计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赵增祥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腾学良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笑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刘欣欣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张新梅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胡春柳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任静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路士博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冯恩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李明红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候金金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陈丹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张宇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以君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张悦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范雲雲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三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张雪纯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三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梁菁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三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许猛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三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刘广发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三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付佳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三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春娟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三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李连粉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三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耿华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孙雯雯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吴珍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林萍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战文君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张倩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郭静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申康宁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五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李丽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五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548.65pt;mso-wrap-distance-left:9pt;mso-wrap-distance-right:9pt;mso-wrap-distance-top:0pt;mso-wrap-distance-bottom:0pt;margin-top:147.9pt;mso-position-vertical-relative:page;margin-left:76.85pt;mso-position-horizontal-relative:page">
                <v:fill opacity="0f"/>
                <v:textbox inset="0.000694444444444445in,0.000694444444444445in,0.00833333333333333in,0.00833333333333333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59"/>
                        <w:gridCol w:w="1418"/>
                        <w:gridCol w:w="1443"/>
                        <w:gridCol w:w="1534"/>
                        <w:gridCol w:w="1618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服务态度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服务质量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服务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合计得分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赵增祥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腾学良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笑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刘欣欣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张新梅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胡春柳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任静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路士博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冯恩捷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李明红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候金金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陈丹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张宇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以君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张悦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范雲雲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三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张雪纯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三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梁菁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三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许猛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三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刘广发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三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付佳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三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春娟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三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李连粉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三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耿华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孙雯雯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吴珍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林萍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战文君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张倩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郭静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9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申康宁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五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李丽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五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59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Times New Roman" w:ascii="宋体" w:hAnsi="宋体"/>
          <w:sz w:val="24"/>
          <w:szCs w:val="24"/>
        </w:rPr>
        <w:t>=61——84</w:t>
      </w:r>
      <w:r>
        <w:rPr>
          <w:rFonts w:ascii="宋体" w:hAnsi="宋体" w:cs="Times New Roman"/>
          <w:sz w:val="24"/>
          <w:szCs w:val="24"/>
        </w:rPr>
        <w:t>分之间为良好</w:t>
      </w:r>
    </w:p>
    <w:p>
      <w:pPr>
        <w:pStyle w:val="Normal"/>
        <w:rPr>
          <w:rFonts w:ascii="宋体" w:hAnsi="宋体" w:cs="Times New Roman"/>
          <w:sz w:val="36"/>
          <w:szCs w:val="36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Times New Roman" w:ascii="宋体" w:hAnsi="宋体"/>
          <w:sz w:val="24"/>
          <w:szCs w:val="24"/>
        </w:rPr>
        <w:t>=85——100</w:t>
      </w:r>
      <w:r>
        <w:rPr>
          <w:rFonts w:ascii="宋体" w:hAnsi="宋体" w:cs="Times New Roman"/>
          <w:sz w:val="24"/>
          <w:szCs w:val="24"/>
        </w:rPr>
        <w:t>分之间为优秀</w:t>
      </w:r>
    </w:p>
    <w:p>
      <w:pPr>
        <w:pStyle w:val="Normal"/>
        <w:jc w:val="center"/>
        <w:rPr>
          <w:rFonts w:ascii="宋体" w:hAnsi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>爱心银行志愿服务活动记录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活动时间：</w:t>
      </w:r>
      <w:r>
        <w:rPr>
          <w:rFonts w:cs="宋体" w:ascii="宋体" w:hAnsi="宋体"/>
          <w:sz w:val="30"/>
          <w:szCs w:val="30"/>
        </w:rPr>
        <w:t xml:space="preserve">2016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cs="宋体" w:ascii="宋体" w:hAnsi="宋体"/>
          <w:sz w:val="30"/>
          <w:szCs w:val="30"/>
        </w:rPr>
        <w:t xml:space="preserve">11 </w:t>
      </w:r>
      <w:r>
        <w:rPr>
          <w:rFonts w:ascii="宋体" w:hAnsi="宋体" w:cs="宋体"/>
          <w:sz w:val="30"/>
          <w:szCs w:val="30"/>
        </w:rPr>
        <w:t>日       活动名称：教室课桌清理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备注：合计得分</w:t>
      </w:r>
      <w:r>
        <w:rPr>
          <w:rFonts w:cs="Times New Roman" w:ascii="宋体" w:hAnsi="宋体"/>
          <w:sz w:val="24"/>
          <w:szCs w:val="24"/>
        </w:rPr>
        <w:t>= 0——60</w:t>
      </w:r>
      <w:r>
        <w:rPr>
          <w:rFonts w:ascii="宋体" w:hAnsi="宋体" w:cs="Times New Roman"/>
          <w:sz w:val="24"/>
          <w:szCs w:val="24"/>
        </w:rPr>
        <w:t>分之间为合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78330</wp:posOffset>
                </wp:positionV>
                <wp:extent cx="5949315" cy="6967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696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59"/>
                              <w:gridCol w:w="1418"/>
                              <w:gridCol w:w="1443"/>
                              <w:gridCol w:w="1534"/>
                              <w:gridCol w:w="161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服务态度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服务质量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服务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合计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黄美春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五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谭奎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五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卢丹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五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包红梅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五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晏姊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五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张彤彤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六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付梦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七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訾恩艳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七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侯贝贝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八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李朦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八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范俊杰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八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佳宝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八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林云涛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朱作霖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曲文丹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马小可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曹敏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贾晓煜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国中富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二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赵宝弟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三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史新芳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三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森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三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传俊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三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李增诚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三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马皓月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李雪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李文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常保丽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玄莉莉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李逸飞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于美娟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七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晓飞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七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548.65pt;mso-wrap-distance-left:9pt;mso-wrap-distance-right:9pt;mso-wrap-distance-top:0pt;mso-wrap-distance-bottom:0pt;margin-top:147.9pt;mso-position-vertical-relative:page;margin-left:76.85pt;mso-position-horizontal-relative:page">
                <v:fill opacity="0f"/>
                <v:textbox inset="0.000694444444444445in,0.000694444444444445in,0.00833333333333333in,0.00833333333333333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59"/>
                        <w:gridCol w:w="1418"/>
                        <w:gridCol w:w="1443"/>
                        <w:gridCol w:w="1534"/>
                        <w:gridCol w:w="1618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服务态度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服务质量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服务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合计得分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黄美春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五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谭奎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五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卢丹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五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包红梅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五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晏姊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五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张彤彤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六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付梦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七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訾恩艳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七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侯贝贝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八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李朦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八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范俊杰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八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佳宝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八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林云涛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朱作霖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曲文丹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马小可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曹敏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贾晓煜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国中富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二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赵宝弟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三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史新芳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三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森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三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传俊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三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李增诚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三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马皓月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李雪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李文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常保丽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玄莉莉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李逸飞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8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于美娟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七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晓飞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七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Times New Roman" w:ascii="宋体" w:hAnsi="宋体"/>
          <w:sz w:val="24"/>
          <w:szCs w:val="24"/>
        </w:rPr>
        <w:t>=61——84</w:t>
      </w:r>
      <w:r>
        <w:rPr>
          <w:rFonts w:ascii="宋体" w:hAnsi="宋体" w:cs="Times New Roman"/>
          <w:sz w:val="24"/>
          <w:szCs w:val="24"/>
        </w:rPr>
        <w:t>分之间为良好</w:t>
      </w:r>
    </w:p>
    <w:p>
      <w:pPr>
        <w:pStyle w:val="Normal"/>
        <w:rPr>
          <w:rFonts w:ascii="宋体" w:hAnsi="宋体" w:cs="Times New Roman"/>
          <w:sz w:val="36"/>
          <w:szCs w:val="36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Times New Roman" w:ascii="宋体" w:hAnsi="宋体"/>
          <w:sz w:val="24"/>
          <w:szCs w:val="24"/>
        </w:rPr>
        <w:t>=85——100</w:t>
      </w:r>
      <w:r>
        <w:rPr>
          <w:rFonts w:ascii="宋体" w:hAnsi="宋体" w:cs="Times New Roman"/>
          <w:sz w:val="24"/>
          <w:szCs w:val="24"/>
        </w:rPr>
        <w:t>分之间为优秀</w:t>
      </w:r>
    </w:p>
    <w:p>
      <w:pPr>
        <w:pStyle w:val="Normal"/>
        <w:jc w:val="center"/>
        <w:rPr>
          <w:rFonts w:ascii="宋体" w:hAnsi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>爱心银行志愿服务活动记录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活动时间：</w:t>
      </w:r>
      <w:r>
        <w:rPr>
          <w:rFonts w:cs="宋体" w:ascii="宋体" w:hAnsi="宋体"/>
          <w:sz w:val="30"/>
          <w:szCs w:val="30"/>
        </w:rPr>
        <w:t xml:space="preserve">2016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cs="宋体" w:ascii="宋体" w:hAnsi="宋体"/>
          <w:sz w:val="30"/>
          <w:szCs w:val="30"/>
        </w:rPr>
        <w:t xml:space="preserve">11 </w:t>
      </w:r>
      <w:r>
        <w:rPr>
          <w:rFonts w:ascii="宋体" w:hAnsi="宋体" w:cs="宋体"/>
          <w:sz w:val="30"/>
          <w:szCs w:val="30"/>
        </w:rPr>
        <w:t>日       活动名称：教室课桌清理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备注：合计得分</w:t>
      </w:r>
      <w:r>
        <w:rPr>
          <w:rFonts w:cs="Times New Roman" w:ascii="宋体" w:hAnsi="宋体"/>
          <w:sz w:val="24"/>
          <w:szCs w:val="24"/>
        </w:rPr>
        <w:t>= 0——60</w:t>
      </w:r>
      <w:r>
        <w:rPr>
          <w:rFonts w:ascii="宋体" w:hAnsi="宋体" w:cs="Times New Roman"/>
          <w:sz w:val="24"/>
          <w:szCs w:val="24"/>
        </w:rPr>
        <w:t>分之间为合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78330</wp:posOffset>
                </wp:positionV>
                <wp:extent cx="5949315" cy="69678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696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59"/>
                              <w:gridCol w:w="1418"/>
                              <w:gridCol w:w="1443"/>
                              <w:gridCol w:w="1534"/>
                              <w:gridCol w:w="161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服务态度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服务质量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服务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合计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李文玲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七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晓宣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七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孟凡富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七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韩伟峰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七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刘相梅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七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唐正娟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七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秦娜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八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秦春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八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黄文慧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九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何瑞娇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七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崔珊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统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李姝君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统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陶思敏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统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欣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统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崔健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统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史云芝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统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胡潇双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统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吕美美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统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刘梦琦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统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顾清媛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统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宿晓晴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张雪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高晓荣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李明娜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三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介硕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四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刘兰云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七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靳文莉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八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澎超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八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任慧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八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张新月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十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丁娜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余志鑫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548.65pt;mso-wrap-distance-left:9pt;mso-wrap-distance-right:9pt;mso-wrap-distance-top:0pt;mso-wrap-distance-bottom:0pt;margin-top:147.9pt;mso-position-vertical-relative:page;margin-left:76.85pt;mso-position-horizontal-relative:page">
                <v:fill opacity="0f"/>
                <v:textbox inset="0.000694444444444445in,0.000694444444444445in,0.00833333333333333in,0.00833333333333333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59"/>
                        <w:gridCol w:w="1418"/>
                        <w:gridCol w:w="1443"/>
                        <w:gridCol w:w="1534"/>
                        <w:gridCol w:w="1618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服务态度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服务质量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服务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合计得分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李文玲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七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晓宣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七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孟凡富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七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韩伟峰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七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刘相梅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七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唐正娟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七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秦娜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八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秦春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八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黄文慧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九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何瑞娇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七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崔珊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统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李姝君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统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陶思敏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统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欣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统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崔健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统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史云芝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统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胡潇双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统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吕美美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统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刘梦琦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统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顾清媛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统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宿晓晴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张雪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高晓荣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李明娜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三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介硕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四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刘兰云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七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靳文莉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八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澎超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八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任慧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八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张新月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十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丁娜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余志鑫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Times New Roman" w:ascii="宋体" w:hAnsi="宋体"/>
          <w:sz w:val="24"/>
          <w:szCs w:val="24"/>
        </w:rPr>
        <w:t>=61——84</w:t>
      </w:r>
      <w:r>
        <w:rPr>
          <w:rFonts w:ascii="宋体" w:hAnsi="宋体" w:cs="Times New Roman"/>
          <w:sz w:val="24"/>
          <w:szCs w:val="24"/>
        </w:rPr>
        <w:t>分之间为良好</w:t>
      </w:r>
    </w:p>
    <w:p>
      <w:pPr>
        <w:pStyle w:val="Normal"/>
        <w:rPr>
          <w:rFonts w:ascii="宋体" w:hAnsi="宋体" w:cs="Times New Roman"/>
          <w:sz w:val="36"/>
          <w:szCs w:val="36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Times New Roman" w:ascii="宋体" w:hAnsi="宋体"/>
          <w:sz w:val="24"/>
          <w:szCs w:val="24"/>
        </w:rPr>
        <w:t>=85——100</w:t>
      </w:r>
      <w:r>
        <w:rPr>
          <w:rFonts w:ascii="宋体" w:hAnsi="宋体" w:cs="Times New Roman"/>
          <w:sz w:val="24"/>
          <w:szCs w:val="24"/>
        </w:rPr>
        <w:t>分之间为优秀</w:t>
      </w:r>
    </w:p>
    <w:p>
      <w:pPr>
        <w:pStyle w:val="Normal"/>
        <w:jc w:val="center"/>
        <w:rPr>
          <w:rFonts w:ascii="宋体" w:hAnsi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>爱心银行志愿服务活动记录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活动时间：</w:t>
      </w:r>
      <w:r>
        <w:rPr>
          <w:rFonts w:cs="宋体" w:ascii="宋体" w:hAnsi="宋体"/>
          <w:sz w:val="30"/>
          <w:szCs w:val="30"/>
        </w:rPr>
        <w:t xml:space="preserve">2016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cs="宋体" w:ascii="宋体" w:hAnsi="宋体"/>
          <w:sz w:val="30"/>
          <w:szCs w:val="30"/>
        </w:rPr>
        <w:t xml:space="preserve">11 </w:t>
      </w:r>
      <w:r>
        <w:rPr>
          <w:rFonts w:ascii="宋体" w:hAnsi="宋体" w:cs="宋体"/>
          <w:sz w:val="30"/>
          <w:szCs w:val="30"/>
        </w:rPr>
        <w:t>日       活动名称：教室课桌清理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备注：合计得分</w:t>
      </w:r>
      <w:r>
        <w:rPr>
          <w:rFonts w:cs="Times New Roman" w:ascii="宋体" w:hAnsi="宋体"/>
          <w:sz w:val="24"/>
          <w:szCs w:val="24"/>
        </w:rPr>
        <w:t>= 0——60</w:t>
      </w:r>
      <w:r>
        <w:rPr>
          <w:rFonts w:ascii="宋体" w:hAnsi="宋体" w:cs="Times New Roman"/>
          <w:sz w:val="24"/>
          <w:szCs w:val="24"/>
        </w:rPr>
        <w:t>分之间为合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75995</wp:posOffset>
                </wp:positionH>
                <wp:positionV relativeFrom="page">
                  <wp:posOffset>1878330</wp:posOffset>
                </wp:positionV>
                <wp:extent cx="5949315" cy="69678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696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59"/>
                              <w:gridCol w:w="1418"/>
                              <w:gridCol w:w="1443"/>
                              <w:gridCol w:w="1534"/>
                              <w:gridCol w:w="161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服务态度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服务质量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服务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合计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张维丽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晋文丽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郭晴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计九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宋杨扬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三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姚常霞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八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姚可雪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八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丁烁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九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琳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电九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谢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统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杜文佳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统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常馨月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统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李艳敏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统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宁亚莹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统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董慧敏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会统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张晓琪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投理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赵德鑫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投理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郭明贤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投理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齐瑶瑶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投理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张文霞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投理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钟潇贤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投理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刘继豪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建工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黑鑫磊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级建工一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548.65pt;mso-wrap-distance-left:9pt;mso-wrap-distance-right:9pt;mso-wrap-distance-top:0pt;mso-wrap-distance-bottom:0pt;margin-top:147.9pt;mso-position-vertical-relative:page;margin-left:76.85pt;mso-position-horizontal-relative:page">
                <v:fill opacity="0f"/>
                <v:textbox inset="0.000694444444444445in,0.000694444444444445in,0.00833333333333333in,0.00833333333333333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59"/>
                        <w:gridCol w:w="1418"/>
                        <w:gridCol w:w="1443"/>
                        <w:gridCol w:w="1534"/>
                        <w:gridCol w:w="1618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服务态度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服务质量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服务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合计得分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张维丽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晋文丽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郭晴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计九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宋杨扬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三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姚常霞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八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姚可雪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八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丁烁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九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琳婷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电九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谢婷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统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杜文佳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统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常馨月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统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李艳敏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统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宁亚莹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统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董慧敏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会统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张晓琪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投理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赵德鑫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投理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郭明贤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投理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齐瑶瑶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投理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张文霞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投理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钟潇贤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投理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刘继豪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建工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黑鑫磊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级建工一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left"/>
                              <w:rPr>
                                <w:rStyle w:val="DefaultParagraphFont"/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left"/>
                              <w:rPr>
                                <w:rStyle w:val="DefaultParagraphFont"/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left"/>
                              <w:rPr>
                                <w:rStyle w:val="DefaultParagraphFont"/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left"/>
                              <w:rPr>
                                <w:rStyle w:val="DefaultParagraphFont"/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left"/>
                              <w:rPr>
                                <w:rStyle w:val="DefaultParagraphFont"/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left"/>
                              <w:rPr>
                                <w:rStyle w:val="DefaultParagraphFont"/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left"/>
                              <w:rPr>
                                <w:rStyle w:val="DefaultParagraphFont"/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left"/>
                              <w:rPr>
                                <w:rStyle w:val="DefaultParagraphFont"/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left"/>
                              <w:rPr>
                                <w:rStyle w:val="DefaultParagraphFont"/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Times New Roman" w:ascii="宋体" w:hAnsi="宋体"/>
          <w:sz w:val="24"/>
          <w:szCs w:val="24"/>
        </w:rPr>
        <w:t>=61——84</w:t>
      </w:r>
      <w:r>
        <w:rPr>
          <w:rFonts w:ascii="宋体" w:hAnsi="宋体" w:cs="Times New Roman"/>
          <w:sz w:val="24"/>
          <w:szCs w:val="24"/>
        </w:rPr>
        <w:t>分之间为良好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Times New Roman" w:ascii="宋体" w:hAnsi="宋体"/>
          <w:sz w:val="24"/>
          <w:szCs w:val="24"/>
        </w:rPr>
        <w:t>=85——100</w:t>
      </w:r>
      <w:r>
        <w:rPr>
          <w:rFonts w:ascii="宋体" w:hAnsi="宋体" w:cs="Times New Roman"/>
          <w:sz w:val="24"/>
          <w:szCs w:val="24"/>
        </w:rPr>
        <w:t>分之间为优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DefaultParagraphFont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10:00Z</dcterms:created>
  <dc:creator>思诺</dc:creator>
  <dc:description/>
  <dc:language>en-US</dc:language>
  <cp:lastModifiedBy>Administrator </cp:lastModifiedBy>
  <dcterms:modified xsi:type="dcterms:W3CDTF">2016-03-20T02:56:00Z</dcterms:modified>
  <cp:revision>11</cp:revision>
  <dc:subject/>
  <dc:title/>
</cp:coreProperties>
</file>