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61440</wp:posOffset>
            </wp:positionH>
            <wp:positionV relativeFrom="page">
              <wp:posOffset>920750</wp:posOffset>
            </wp:positionV>
            <wp:extent cx="4777740" cy="31978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活动主题：</w:t>
      </w:r>
      <w:r>
        <w:rPr>
          <w:sz w:val="28"/>
          <w:szCs w:val="28"/>
        </w:rPr>
        <w:t>种一棵小树，绿一方净土植树活动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地点：</w:t>
      </w:r>
      <w:r>
        <w:rPr>
          <w:sz w:val="28"/>
          <w:szCs w:val="28"/>
        </w:rPr>
        <w:t>日照市水库陈疃片区植树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一早，日照市四叶草爱心志愿者协会的志愿者们就早早的聚集在了一起，而让他们冒着初春的寒风早起的正是植树节的植树活动，志愿者们经过了一路的颠簸后来到了日照市水库陈疃片区植树点，他们将要在这里进行植树节的植树活动，只见他们飞快的按人员分好组，拿出早已经准备好的铲子，树苗和肥料等工具开始了他们期待以久的植树活动，他们三五个人聚在一起，有人拿着铲子挖出一个树坑，旁边的人紧接着向里面放入肥料和水，然后放去树苗，填土，整个过程经过几次合作之后，同学们就完全熟练了起来，植树的速度也因此变快了，不一会，志愿者们的身后就立起了一排排整齐的树苗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不知不觉间志愿者们已经把手中的树苗全部种完了，他们挺起腰，看着自己亲手种下的树苗，心中的欢喜怎么也掩饰不住。志愿者们通过这次植树活动，强化了自己的低碳环保意识，也净化了环境，为提高社会的整体责任感贡献了自己的一份力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13:05Z</dcterms:created>
  <dc:creator>栾琛琛</dc:creator>
  <dc:description/>
  <dc:language>en-US</dc:language>
  <cp:lastModifiedBy>霹雳小娇娃</cp:lastModifiedBy>
  <dcterms:modified xsi:type="dcterms:W3CDTF">2017-06-11T12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